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  <w:t>Liste des diplômés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Accompagnateurs en montagne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2520"/>
        <w:gridCol w:w="1260"/>
        <w:gridCol w:w="1440"/>
      </w:tblGrid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Pos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Fr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s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fstrasse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r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i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h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Bapti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e du Chavalard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Mad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 Rue Jean-Baptiste Lu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6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pign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He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o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fach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mat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He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h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ntalstrasse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ab/>
              <w:t>Mad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 Guillamo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Monsi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. du Clos du Rhône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aya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Monsi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éco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ë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Monsi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 de la Filature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u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ab/>
              <w:t>Mad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iss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. de Fontanay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hô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Guides de montag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2520"/>
        <w:gridCol w:w="1260"/>
        <w:gridCol w:w="1440"/>
      </w:tblGrid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Pos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e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i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h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e du Planchamp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tier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i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e cantonale 4, Ferme "La Tuillière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vouettes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i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. de Plaisance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y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i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qu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te de Verbier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ier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i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i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 d'Aoste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gny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i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e du Manoir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y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He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o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Pa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en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klaus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i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e de Montei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èse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i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 de la Prétaire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ier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i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. Pro Bacon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nier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He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ydr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d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rs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Monsi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 du Stade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y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He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d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berweg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matt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i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e de Podemai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ières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i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il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n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 JPP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ti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lang w:val="de-CH"/>
        </w:rPr>
        <w:t>Professeurs de sports de neige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2520"/>
        <w:gridCol w:w="1260"/>
        <w:gridCol w:w="1440"/>
      </w:tblGrid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Pos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e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He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ama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s-Grun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He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denbla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nhofstr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matt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He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erb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itenweg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s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He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eg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Haus Larix</w:t>
              <w:br/>
              <w:t>Schluhmattstrasse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3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Zermatt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Fr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Carcu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La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Haus Feebl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3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Saas Fee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He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Eg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N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Staldenstr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3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Zermatt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Mad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G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ch. de Valbosquet, La Pinède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-06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bes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He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h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 Bellev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meralp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Mad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qu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terie des Fla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ent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Monsi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Robe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lles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Luc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Monsi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nn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e de Bresse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étroz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He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fstrasse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s Fee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He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et Gletscherfl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meralp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He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schbo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erberg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Monsi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endriess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j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ouin 200 - Sorn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e-Nenda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Mad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postale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i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  <w:jc w:val="both"/>
    </w:pPr>
    <w:rPr>
      <w:rFonts w:ascii="Times" w:hAnsi="Times" w:eastAsia="Times" w:cs="Times"/>
      <w:sz w:val="22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48:00Z</dcterms:created>
  <dc:creator>AC_VS</dc:creator>
  <dc:description/>
  <cp:keywords/>
  <dc:language>en-US</dc:language>
  <cp:lastModifiedBy>AC_VS</cp:lastModifiedBy>
  <cp:lastPrinted>2009-12-11T08:10:00Z</cp:lastPrinted>
  <dcterms:modified xsi:type="dcterms:W3CDTF">2011-11-07T09:59:00Z</dcterms:modified>
  <cp:revision>4</cp:revision>
  <dc:subject/>
  <dc:title>Remise des diplômes du      ,</dc:title>
</cp:coreProperties>
</file>