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4789805</wp:posOffset>
                </wp:positionV>
                <wp:extent cx="1080135" cy="431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ewässer-abstu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8964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377.15pt;width:85.05pt;height:33.95pt" coordorigin="7945,7543" coordsize="1701,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45;top:7543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ewässer-abstu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025;top:7684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5304155</wp:posOffset>
                </wp:positionV>
                <wp:extent cx="1080135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ewässer We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74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417.65pt;width:85.05pt;height:34pt" coordorigin="7945,8353" coordsize="1701,680">
                <v:shape id="shape_0" fillcolor="white" stroked="t" o:allowincell="f" style="position:absolute;left:7945;top:8353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ewässer Weh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055;top:847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4018280</wp:posOffset>
                </wp:positionV>
                <wp:extent cx="1080135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asserlauf-abschni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29160"/>
                            <a:ext cx="133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6520"/>
                              <a:ext cx="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316.4pt;width:85.05pt;height:34pt" coordorigin="7945,6328" coordsize="1701,680">
                <v:shape id="shape_0" fillcolor="white" stroked="t" o:allowincell="f" style="position:absolute;left:7945;top:632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asserlauf-abschni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85;top:6374;width:209;height:169">
                  <v:line id="shape_0" from="7985,6461" to="8194,64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0,6374" to="8130,64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9,6463" to="8049,65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4018280</wp:posOffset>
                </wp:positionV>
                <wp:extent cx="1080135" cy="431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400" y="63360"/>
                            <a:ext cx="144000" cy="8568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10440 h 48600"/>
                              <a:gd name="textAreaBottom" fmla="*/ 381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316.4pt;width:85.05pt;height:33.95pt" coordorigin="5575,6328" coordsize="1701,679">
                <v:shape id="shape_0" fillcolor="white" stroked="t" o:allowincell="f" style="position:absolute;left:5575;top:6328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626;top:6428;width:226;height:134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4789805</wp:posOffset>
                </wp:positionV>
                <wp:extent cx="1080135" cy="4311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lgeme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spe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8964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377.15pt;width:85.05pt;height:33.95pt" coordorigin="5575,7543" coordsize="1701,679">
                <v:shape id="shape_0" fillcolor="white" stroked="t" o:allowincell="f" style="position:absolute;left:5575;top:7543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lgemei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spe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655;top:7684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6190</wp:posOffset>
                </wp:positionH>
                <wp:positionV relativeFrom="paragraph">
                  <wp:posOffset>4200525</wp:posOffset>
                </wp:positionV>
                <wp:extent cx="0" cy="1295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330.75pt" to="499.7pt,4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7590</wp:posOffset>
                </wp:positionH>
                <wp:positionV relativeFrom="paragraph">
                  <wp:posOffset>4200525</wp:posOffset>
                </wp:positionV>
                <wp:extent cx="219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30.75pt" to="498.9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7590</wp:posOffset>
                </wp:positionH>
                <wp:positionV relativeFrom="paragraph">
                  <wp:posOffset>4981575</wp:posOffset>
                </wp:positionV>
                <wp:extent cx="228600" cy="0"/>
                <wp:effectExtent l="0" t="7620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92.25pt" to="499.65pt,392.25pt" stroked="t" o:allowincell="f" style="position:absolute">
                <v:stroke color="black" weight="9360" startarrow="open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7590</wp:posOffset>
                </wp:positionH>
                <wp:positionV relativeFrom="paragraph">
                  <wp:posOffset>5495925</wp:posOffset>
                </wp:positionV>
                <wp:extent cx="219075" cy="0"/>
                <wp:effectExtent l="0" t="7620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432.75pt" to="498.9pt,432.75pt" stroked="t" o:allowincell="f" style="position:absolute">
                <v:stroke color="black" weight="9360" startarrow="open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665</wp:posOffset>
                </wp:positionH>
                <wp:positionV relativeFrom="paragraph">
                  <wp:posOffset>4181475</wp:posOffset>
                </wp:positionV>
                <wp:extent cx="0" cy="8477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329.25pt" to="378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2190</wp:posOffset>
                </wp:positionH>
                <wp:positionV relativeFrom="paragraph">
                  <wp:posOffset>4181475</wp:posOffset>
                </wp:positionV>
                <wp:extent cx="219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329.25pt" to="396.9pt,3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5029200</wp:posOffset>
                </wp:positionV>
                <wp:extent cx="190500" cy="0"/>
                <wp:effectExtent l="0" t="76200" r="63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396pt" to="378.9pt,396pt" stroked="t" o:allowincell="f" style="position:absolute">
                <v:stroke color="black" weight="9360" startarrow="open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3752850</wp:posOffset>
                </wp:positionV>
                <wp:extent cx="3133725" cy="2162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16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7pt;margin-top:295.5pt;width:246.7pt;height:170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0125</wp:posOffset>
                </wp:positionH>
                <wp:positionV relativeFrom="paragraph">
                  <wp:posOffset>408940</wp:posOffset>
                </wp:positionV>
                <wp:extent cx="2531110" cy="609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609480"/>
                          <a:chOff x="0" y="0"/>
                          <a:chExt cx="2531160" cy="609480"/>
                        </a:xfrm>
                      </wpg:grpSpPr>
                      <wpg:grpSp>
                        <wpg:cNvGrpSpPr/>
                        <wpg:grpSpPr>
                          <a:xfrm>
                            <a:off x="1450800" y="97200"/>
                            <a:ext cx="108000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ana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57600"/>
                              <a:ext cx="1332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565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108000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rm Schac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48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3160" y="151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104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095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455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466560"/>
                            <a:ext cx="104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04920"/>
                            <a:ext cx="200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32.2pt;width:199.3pt;height:48pt" coordorigin="5575,644" coordsize="3986,960">
                <v:group id="shape_0" style="position:absolute;left:7860;top:797;width:1701;height:680">
                  <v:shape id="shape_0" fillcolor="white" stroked="t" o:allowincell="f" style="position:absolute;left:7860;top:797;width:170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analis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17;top:888;width:209;height:169">
                    <v:line id="shape_0" from="7917,975" to="8126,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888" to="8062,9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81,977" to="7981,10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75;top:797;width:1701;height:680">
                  <v:shape id="shape_0" fillcolor="white" stroked="t" o:allowincell="f" style="position:absolute;left:5575;top:797;width:170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rm Schach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700;top:87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265,882" to="7834,882" stroked="t" o:allowincell="f" style="position:absolute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4;top:644;width:1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9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0,1362" to="7849,1362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4;top:1379;width:16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1124;width:31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8665</wp:posOffset>
                </wp:positionH>
                <wp:positionV relativeFrom="paragraph">
                  <wp:posOffset>226060</wp:posOffset>
                </wp:positionV>
                <wp:extent cx="3133725" cy="2971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17.8pt;width:246.7pt;height:233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165</wp:posOffset>
                </wp:positionH>
                <wp:positionV relativeFrom="paragraph">
                  <wp:posOffset>1094740</wp:posOffset>
                </wp:positionV>
                <wp:extent cx="2840990" cy="20046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2004840"/>
                          <a:chOff x="0" y="0"/>
                          <a:chExt cx="2841120" cy="2004840"/>
                        </a:xfrm>
                      </wpg:grpSpPr>
                      <wpg:grpSp>
                        <wpg:cNvGrpSpPr/>
                        <wpg:grpSpPr>
                          <a:xfrm>
                            <a:off x="63000" y="533880"/>
                            <a:ext cx="112392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3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eberlau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558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572840"/>
                            <a:ext cx="112392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392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Sonderbauwe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558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014840"/>
                            <a:ext cx="112392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3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ten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" y="81720"/>
                              <a:ext cx="558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54000"/>
                            <a:ext cx="112392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392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umpwe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" y="74160"/>
                              <a:ext cx="558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562680"/>
                            <a:ext cx="1123920" cy="43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392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Vorflutereinlau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" y="89640"/>
                              <a:ext cx="558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0120" y="90288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4584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51372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732960"/>
                            <a:ext cx="247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40200" cy="149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65664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904320"/>
                            <a:ext cx="128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86.2pt;width:223.7pt;height:157.85pt" coordorigin="5479,1724" coordsize="4474,3157">
                <v:group id="shape_0" style="position:absolute;left:5578;top:2565;width:1770;height:679">
                  <v:shape id="shape_0" fillcolor="white" stroked="t" o:allowincell="f" style="position:absolute;left:5578;top:2565;width:176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eberlau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675;top:2658;width:87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78;top:4201;width:1770;height:680">
                  <v:shape id="shape_0" fillcolor="white" stroked="t" o:allowincell="f" style="position:absolute;left:5578;top:4201;width:176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Sonderbauwe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675;top:4278;width:87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78;top:3322;width:1770;height:679">
                  <v:shape id="shape_0" fillcolor="white" stroked="t" o:allowincell="f" style="position:absolute;left:5578;top:3322;width:176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ten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707;top:3451;width:87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78;top:1809;width:1770;height:680">
                  <v:shape id="shape_0" fillcolor="white" stroked="t" o:allowincell="f" style="position:absolute;left:5578;top:1809;width:176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umpwe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707;top:1926;width:87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183;top:2610;width:1770;height:679">
                  <v:shape id="shape_0" fillcolor="white" stroked="t" o:allowincell="f" style="position:absolute;left:8183;top:2610;width:1769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Vorflutereinlau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312;top:2751;width:87;height:1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416,3146" to="8196,3146" stroked="t" o:allowincell="f" style="position:absolute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7444,2741" to="8177,2741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7;top:2533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2878;width:38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79;top:1724;width:1952;height:2354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stroked="f" o:allowincell="f" style="position:absolute;left:7946;top:2758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3148;width:20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574675</wp:posOffset>
                </wp:positionV>
                <wp:extent cx="1080135" cy="4311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ststell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7812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45.25pt;width:85.05pt;height:33.95pt" coordorigin="1659,905" coordsize="1701,679">
                <v:shape id="shape_0" fillcolor="white" stroked="t" o:allowincell="f" style="position:absolute;left:1659;top:905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ststell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84;top:1028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223520</wp:posOffset>
                </wp:positionV>
                <wp:extent cx="3067050" cy="1019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5pt;margin-top:17.6pt;width:241.45pt;height:80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5370830</wp:posOffset>
                </wp:positionV>
                <wp:extent cx="1080135" cy="4311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7812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22.9pt;width:85.05pt;height:33.95pt" coordorigin="510,8458" coordsize="1701,679">
                <v:shape id="shape_0" fillcolor="white" stroked="t" o:allowincell="f" style="position:absolute;left:510;top:8458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05;top:8581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4589780</wp:posOffset>
                </wp:positionV>
                <wp:extent cx="1080135" cy="4311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un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66600"/>
                            <a:ext cx="54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61.4pt;width:85.05pt;height:33.95pt" coordorigin="510,7228" coordsize="1701,679">
                <v:shape id="shape_0" fillcolor="white" stroked="t" o:allowincell="f" style="position:absolute;left:510;top:7228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un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20;top:7333;width:84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5600</wp:posOffset>
                </wp:positionH>
                <wp:positionV relativeFrom="paragraph">
                  <wp:posOffset>4589780</wp:posOffset>
                </wp:positionV>
                <wp:extent cx="1080135" cy="43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ssst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55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361.4pt;width:85.05pt;height:34pt" coordorigin="2560,7228" coordsize="1701,680">
                <v:shape id="shape_0" fillcolor="white" stroked="t" o:allowincell="f" style="position:absolute;left:2560;top:722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ssst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628;top:731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5600</wp:posOffset>
                </wp:positionH>
                <wp:positionV relativeFrom="paragraph">
                  <wp:posOffset>5370830</wp:posOffset>
                </wp:positionV>
                <wp:extent cx="1080135" cy="4311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280"/>
                          <a:chOff x="0" y="0"/>
                          <a:chExt cx="10800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P-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1480" y="63360"/>
                            <a:ext cx="144000" cy="8568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10440 h 48600"/>
                              <a:gd name="textAreaBottom" fmla="*/ 3816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422.9pt;width:85.05pt;height:33.95pt" coordorigin="2560,8458" coordsize="1701,679">
                <v:shape id="shape_0" fillcolor="white" stroked="t" o:allowincell="f" style="position:absolute;left:2560;top:8458;width:1700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P-Z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8558;width:226;height:134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4229100</wp:posOffset>
                </wp:positionV>
                <wp:extent cx="2847975" cy="1685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333pt;width:224.2pt;height:13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8040</wp:posOffset>
                </wp:positionH>
                <wp:positionV relativeFrom="paragraph">
                  <wp:posOffset>5021580</wp:posOffset>
                </wp:positionV>
                <wp:extent cx="0" cy="333375"/>
                <wp:effectExtent l="76200" t="0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95.4pt" to="165.2pt,421.6pt" stroked="t" o:allowincell="f" style="position:absolute">
                <v:stroke color="black" weight="9360" startarrow="open" startarrowwidth="wide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1105</wp:posOffset>
                </wp:positionH>
                <wp:positionV relativeFrom="paragraph">
                  <wp:posOffset>551180</wp:posOffset>
                </wp:positionV>
                <wp:extent cx="1080135" cy="431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inzug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ebi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960" y="71640"/>
                            <a:ext cx="144000" cy="7164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15pt;margin-top:43.4pt;width:85.05pt;height:34pt" coordorigin="11923,868" coordsize="1701,680">
                <v:shape id="shape_0" fillcolor="white" stroked="t" o:allowincell="f" style="position:absolute;left:11923;top:868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inzug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ebi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6;top:981;width:226;height:112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7165</wp:posOffset>
                </wp:positionH>
                <wp:positionV relativeFrom="paragraph">
                  <wp:posOffset>228600</wp:posOffset>
                </wp:positionV>
                <wp:extent cx="3067050" cy="1019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95pt;margin-top:18pt;width:241.45pt;height:80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1725</wp:posOffset>
                </wp:positionH>
                <wp:positionV relativeFrom="paragraph">
                  <wp:posOffset>2322195</wp:posOffset>
                </wp:positionV>
                <wp:extent cx="1080135" cy="43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31640"/>
                          <a:chOff x="0" y="0"/>
                          <a:chExt cx="10800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efahrendhe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55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82.85pt;width:85.05pt;height:34pt" coordorigin="1735,3657" coordsize="1701,680">
                <v:shape id="shape_0" fillcolor="white" stroked="t" o:allowincell="f" style="position:absolute;left:1735;top:3657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efahrendhe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75;top:374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1995170</wp:posOffset>
                </wp:positionV>
                <wp:extent cx="3067050" cy="1019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5pt;margin-top:157.1pt;width:241.45pt;height:80.2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0540</wp:posOffset>
                </wp:positionH>
                <wp:positionV relativeFrom="paragraph">
                  <wp:posOffset>2971800</wp:posOffset>
                </wp:positionV>
                <wp:extent cx="2705100" cy="2943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2pt;margin-top:234pt;width:212.95pt;height:23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3185</wp:posOffset>
                </wp:positionH>
                <wp:positionV relativeFrom="paragraph">
                  <wp:posOffset>4275455</wp:posOffset>
                </wp:positionV>
                <wp:extent cx="1261110" cy="4311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431280"/>
                          <a:chOff x="0" y="0"/>
                          <a:chExt cx="126108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1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asserfass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6600"/>
                            <a:ext cx="63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336.65pt;width:99.3pt;height:33.95pt" coordorigin="12131,6733" coordsize="1986,679">
                <v:shape id="shape_0" fillcolor="white" stroked="t" o:allowincell="f" style="position:absolute;left:12131;top:6733;width:198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asserfass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2275;top:6838;width:98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3185</wp:posOffset>
                </wp:positionH>
                <wp:positionV relativeFrom="paragraph">
                  <wp:posOffset>3275330</wp:posOffset>
                </wp:positionV>
                <wp:extent cx="1261110" cy="431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431640"/>
                          <a:chOff x="0" y="0"/>
                          <a:chExt cx="12610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1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ckerungs-an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55080"/>
                            <a:ext cx="63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257.9pt;width:99.3pt;height:34pt" coordorigin="12131,5158" coordsize="1986,680">
                <v:shape id="shape_0" fillcolor="white" stroked="t" o:allowincell="f" style="position:absolute;left:12131;top:5158;width:198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ckerungs-anl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2223;top:5245;width:98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03185</wp:posOffset>
                </wp:positionH>
                <wp:positionV relativeFrom="paragraph">
                  <wp:posOffset>3770630</wp:posOffset>
                </wp:positionV>
                <wp:extent cx="1261110" cy="43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431640"/>
                          <a:chOff x="0" y="0"/>
                          <a:chExt cx="12610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1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ckerungs-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" y="52560"/>
                            <a:ext cx="168120" cy="71640"/>
                          </a:xfrm>
                          <a:custGeom>
                            <a:avLst/>
                            <a:gdLst>
                              <a:gd name="textAreaLeft" fmla="*/ 20880 w 95400"/>
                              <a:gd name="textAreaRight" fmla="*/ 74520 w 9540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296.9pt;width:99.3pt;height:34pt" coordorigin="12131,5938" coordsize="1986,680">
                <v:shape id="shape_0" fillcolor="white" stroked="t" o:allowincell="f" style="position:absolute;left:12131;top:5938;width:198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ckerungs-z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4;top:6021;width:264;height:112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3185</wp:posOffset>
                </wp:positionH>
                <wp:positionV relativeFrom="paragraph">
                  <wp:posOffset>4799330</wp:posOffset>
                </wp:positionV>
                <wp:extent cx="1261110" cy="431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431640"/>
                          <a:chOff x="0" y="0"/>
                          <a:chExt cx="12610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1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undwasser-schutz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" y="43200"/>
                            <a:ext cx="168120" cy="71640"/>
                          </a:xfrm>
                          <a:custGeom>
                            <a:avLst/>
                            <a:gdLst>
                              <a:gd name="textAreaLeft" fmla="*/ 20880 w 95400"/>
                              <a:gd name="textAreaRight" fmla="*/ 74520 w 9540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377.9pt;width:99.3pt;height:34pt" coordorigin="12131,7558" coordsize="1986,680">
                <v:shape id="shape_0" fillcolor="white" stroked="t" o:allowincell="f" style="position:absolute;left:12131;top:7558;width:198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undwasser-schutzz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4;top:7626;width:264;height:112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03185</wp:posOffset>
                </wp:positionH>
                <wp:positionV relativeFrom="paragraph">
                  <wp:posOffset>5323205</wp:posOffset>
                </wp:positionV>
                <wp:extent cx="1261110" cy="431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431640"/>
                          <a:chOff x="0" y="0"/>
                          <a:chExt cx="12610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1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ewässerschut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e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6720" y="33480"/>
                            <a:ext cx="168120" cy="71640"/>
                          </a:xfrm>
                          <a:custGeom>
                            <a:avLst/>
                            <a:gdLst>
                              <a:gd name="textAreaLeft" fmla="*/ 20880 w 95400"/>
                              <a:gd name="textAreaRight" fmla="*/ 74520 w 95400"/>
                              <a:gd name="textAreaTop" fmla="*/ 9000 h 40680"/>
                              <a:gd name="textAreaBottom" fmla="*/ 31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55pt;margin-top:419.15pt;width:99.3pt;height:34pt" coordorigin="12131,8383" coordsize="1986,680">
                <v:shape id="shape_0" fillcolor="white" stroked="t" o:allowincell="f" style="position:absolute;left:12131;top:8383;width:198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ewässerschutz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ere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9;top:8436;width:264;height:112;mso-wrap-style:none;v-text-anchor:middle;rotation:180" type="_x0000_t8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2740</wp:posOffset>
                </wp:positionH>
                <wp:positionV relativeFrom="paragraph">
                  <wp:posOffset>2747645</wp:posOffset>
                </wp:positionV>
                <wp:extent cx="0" cy="361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216.35pt" to="126.2pt,2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2265</wp:posOffset>
                </wp:positionH>
                <wp:positionV relativeFrom="paragraph">
                  <wp:posOffset>3109595</wp:posOffset>
                </wp:positionV>
                <wp:extent cx="1657350" cy="0"/>
                <wp:effectExtent l="0" t="76200" r="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44.85pt" to="257.4pt,244.8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065</wp:posOffset>
                </wp:positionH>
                <wp:positionV relativeFrom="paragraph">
                  <wp:posOffset>1376045</wp:posOffset>
                </wp:positionV>
                <wp:extent cx="1752600" cy="0"/>
                <wp:effectExtent l="0" t="76200" r="0" b="762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08.35pt" to="258.9pt,108.3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6065</wp:posOffset>
                </wp:positionH>
                <wp:positionV relativeFrom="paragraph">
                  <wp:posOffset>1014095</wp:posOffset>
                </wp:positionV>
                <wp:extent cx="0" cy="3619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79.85pt" to="120.95pt,10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5065</wp:posOffset>
                </wp:positionH>
                <wp:positionV relativeFrom="paragraph">
                  <wp:posOffset>3195320</wp:posOffset>
                </wp:positionV>
                <wp:extent cx="0" cy="381000"/>
                <wp:effectExtent l="76200" t="0" r="762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251.6pt" to="390.95pt,281.5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27365</wp:posOffset>
                </wp:positionH>
                <wp:positionV relativeFrom="paragraph">
                  <wp:posOffset>2414270</wp:posOffset>
                </wp:positionV>
                <wp:extent cx="0" cy="381000"/>
                <wp:effectExtent l="76200" t="0" r="762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5pt,190.1pt" to="639.95pt,220.05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22390</wp:posOffset>
                </wp:positionH>
                <wp:positionV relativeFrom="paragraph">
                  <wp:posOffset>2404745</wp:posOffset>
                </wp:positionV>
                <wp:extent cx="1704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189.35pt" to="639.9pt,1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1915</wp:posOffset>
                </wp:positionH>
                <wp:positionV relativeFrom="paragraph">
                  <wp:posOffset>1423670</wp:posOffset>
                </wp:positionV>
                <wp:extent cx="1676400" cy="0"/>
                <wp:effectExtent l="0" t="76200" r="0" b="762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112.1pt" to="638.4pt,112.1pt" stroked="t" o:allowincell="f" style="position:absolute;flip:x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08315</wp:posOffset>
                </wp:positionH>
                <wp:positionV relativeFrom="paragraph">
                  <wp:posOffset>975995</wp:posOffset>
                </wp:positionV>
                <wp:extent cx="0" cy="4381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5pt,76.85pt" to="638.45pt,1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5115</wp:posOffset>
                </wp:positionH>
                <wp:positionV relativeFrom="paragraph">
                  <wp:posOffset>3595370</wp:posOffset>
                </wp:positionV>
                <wp:extent cx="0" cy="485775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83.1pt" to="122.45pt,3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5115</wp:posOffset>
                </wp:positionH>
                <wp:positionV relativeFrom="paragraph">
                  <wp:posOffset>3585845</wp:posOffset>
                </wp:positionV>
                <wp:extent cx="1866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282.35pt" to="269.4pt,2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2015</wp:posOffset>
                </wp:positionH>
                <wp:positionV relativeFrom="paragraph">
                  <wp:posOffset>3204845</wp:posOffset>
                </wp:positionV>
                <wp:extent cx="0" cy="381000"/>
                <wp:effectExtent l="76200" t="0" r="762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52.35pt" to="269.45pt,282.3pt" stroked="t" o:allowincell="f" style="position:absolute">
                <v:stroke color="black" weight="648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5690</wp:posOffset>
                </wp:positionH>
                <wp:positionV relativeFrom="paragraph">
                  <wp:posOffset>4030980</wp:posOffset>
                </wp:positionV>
                <wp:extent cx="104775" cy="1428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25pt;mso-wrap-distance-left:9.05pt;mso-wrap-distance-right:9.05pt;mso-wrap-distance-top:0pt;mso-wrap-distance-bottom:0pt;margin-top:317.4pt;mso-position-vertical-relative:text;margin-left:4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165</wp:posOffset>
                </wp:positionH>
                <wp:positionV relativeFrom="paragraph">
                  <wp:posOffset>5526405</wp:posOffset>
                </wp:positionV>
                <wp:extent cx="266700" cy="1524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.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435.15pt;mso-position-vertical-relative:text;margin-left:4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6640</wp:posOffset>
                </wp:positionH>
                <wp:positionV relativeFrom="paragraph">
                  <wp:posOffset>5021580</wp:posOffset>
                </wp:positionV>
                <wp:extent cx="266700" cy="152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.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395.4pt;mso-position-vertical-relative:text;margin-left:4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8390</wp:posOffset>
                </wp:positionH>
                <wp:positionV relativeFrom="paragraph">
                  <wp:posOffset>4011930</wp:posOffset>
                </wp:positionV>
                <wp:extent cx="104775" cy="1428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25pt;mso-wrap-distance-left:9.05pt;mso-wrap-distance-right:9.05pt;mso-wrap-distance-top:0pt;mso-wrap-distance-bottom:0pt;margin-top:315.9pt;mso-position-vertical-relative:text;margin-left:3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690</wp:posOffset>
                </wp:positionH>
                <wp:positionV relativeFrom="paragraph">
                  <wp:posOffset>5050155</wp:posOffset>
                </wp:positionV>
                <wp:extent cx="266700" cy="1524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397.65pt;mso-position-vertical-relative:text;margin-left:3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945</wp:posOffset>
                </wp:positionH>
                <wp:positionV relativeFrom="paragraph">
                  <wp:posOffset>3607435</wp:posOffset>
                </wp:positionV>
                <wp:extent cx="2407285" cy="29718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Zustansbericht der Wasserläu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55pt;height:23.4pt;mso-wrap-distance-left:9.05pt;mso-wrap-distance-right:9.05pt;mso-wrap-distance-top:0pt;mso-wrap-distance-bottom:0pt;margin-top:284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Zustansbericht der Wasserläu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80645</wp:posOffset>
                </wp:positionV>
                <wp:extent cx="2054860" cy="2971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Kanalisationskad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1.8pt;height:23.4pt;mso-wrap-distance-left:9.05pt;mso-wrap-distance-right:9.05pt;mso-wrap-distance-top:0pt;mso-wrap-distance-bottom:0pt;margin-top:6.3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Kanalisationskad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</wp:posOffset>
                </wp:positionH>
                <wp:positionV relativeFrom="paragraph">
                  <wp:posOffset>78105</wp:posOffset>
                </wp:positionV>
                <wp:extent cx="2416810" cy="29718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</w:rPr>
                              <w:t>Zustandsbericht der Kanalisa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0.3pt;height:23.4pt;mso-wrap-distance-left:9.05pt;mso-wrap-distance-right:9.05pt;mso-wrap-distance-top:0pt;mso-wrap-distance-bottom:0pt;margin-top:6.1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0"/>
                        </w:rPr>
                      </w:pPr>
                      <w:r>
                        <w:rPr>
                          <w:color w:val="FFFFFF"/>
                          <w:szCs w:val="20"/>
                        </w:rPr>
                        <w:t>Zustandsbericht der Kanalisa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</wp:posOffset>
                </wp:positionH>
                <wp:positionV relativeFrom="paragraph">
                  <wp:posOffset>4083685</wp:posOffset>
                </wp:positionV>
                <wp:extent cx="2767330" cy="29718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Cs w:val="20"/>
                                <w:lang w:val="de-CH"/>
                              </w:rPr>
                              <w:t>Bericht über den Zustand von Fremdwa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7.9pt;height:23.4pt;mso-wrap-distance-left:9.05pt;mso-wrap-distance-right:9.05pt;mso-wrap-distance-top:0pt;mso-wrap-distance-bottom:0pt;margin-top:321.5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Cs w:val="20"/>
                          <w:lang w:val="de-CH"/>
                        </w:rPr>
                        <w:t>Bericht über den Zustand von Fremdw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7090</wp:posOffset>
                </wp:positionH>
                <wp:positionV relativeFrom="paragraph">
                  <wp:posOffset>5221605</wp:posOffset>
                </wp:positionV>
                <wp:extent cx="123825" cy="1428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9.05pt;mso-wrap-distance-right:9.05pt;mso-wrap-distance-top:0pt;mso-wrap-distance-bottom:0pt;margin-top:411.15pt;mso-position-vertical-relative:text;margin-left:1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265</wp:posOffset>
                </wp:positionH>
                <wp:positionV relativeFrom="paragraph">
                  <wp:posOffset>5040630</wp:posOffset>
                </wp:positionV>
                <wp:extent cx="123825" cy="1428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9.05pt;mso-wrap-distance-right:9.05pt;mso-wrap-distance-top:0pt;mso-wrap-distance-bottom:0pt;margin-top:396.9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4525</wp:posOffset>
                </wp:positionH>
                <wp:positionV relativeFrom="paragraph">
                  <wp:posOffset>83185</wp:posOffset>
                </wp:positionV>
                <wp:extent cx="2169160" cy="29718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Bericht der Einzugsgebi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0.8pt;height:23.4pt;mso-wrap-distance-left:9.05pt;mso-wrap-distance-right:9.05pt;mso-wrap-distance-top:0pt;mso-wrap-distance-bottom:0pt;margin-top:6.55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Bericht der Einzugsgebi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705</wp:posOffset>
                </wp:positionH>
                <wp:positionV relativeFrom="paragraph">
                  <wp:posOffset>1835150</wp:posOffset>
                </wp:positionV>
                <wp:extent cx="2378710" cy="2971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Bericht über die Gefahrenz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3pt;height:23.4pt;mso-wrap-distance-left:9.05pt;mso-wrap-distance-right:9.05pt;mso-wrap-distance-top:0pt;mso-wrap-distance-bottom:0pt;margin-top:144.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Bericht über die Gefahrenz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1655</wp:posOffset>
                </wp:positionH>
                <wp:positionV relativeFrom="paragraph">
                  <wp:posOffset>2826385</wp:posOffset>
                </wp:positionV>
                <wp:extent cx="2652395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Cs w:val="20"/>
                              </w:rPr>
                              <w:t>Zustandsbericht der Versick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8.85pt;height:23.4pt;mso-wrap-distance-left:9.05pt;mso-wrap-distance-right:9.05pt;mso-wrap-distance-top:0pt;mso-wrap-distance-bottom:0pt;margin-top:222.55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20"/>
                        </w:rPr>
                      </w:pPr>
                      <w:r>
                        <w:rPr>
                          <w:color w:val="FFFFFF"/>
                          <w:szCs w:val="20"/>
                        </w:rPr>
                        <w:t>Zustandsbericht der Versick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3165</wp:posOffset>
                </wp:positionH>
                <wp:positionV relativeFrom="paragraph">
                  <wp:posOffset>3285490</wp:posOffset>
                </wp:positionV>
                <wp:extent cx="657225" cy="1333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lei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9.05pt;mso-wrap-distance-right:9.05pt;mso-wrap-distance-top:0pt;mso-wrap-distance-bottom:0pt;margin-top:258.7pt;mso-position-vertical-relative:text;margin-left:3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inl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4240</wp:posOffset>
                </wp:positionH>
                <wp:positionV relativeFrom="paragraph">
                  <wp:posOffset>3152140</wp:posOffset>
                </wp:positionV>
                <wp:extent cx="699135" cy="1809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chmut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25pt;mso-wrap-distance-left:9.05pt;mso-wrap-distance-right:9.05pt;mso-wrap-distance-top:0pt;mso-wrap-distance-bottom:0pt;margin-top:248.2pt;mso-position-vertical-relative:text;margin-left:1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schmut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5165</wp:posOffset>
                </wp:positionH>
                <wp:positionV relativeFrom="paragraph">
                  <wp:posOffset>1418590</wp:posOffset>
                </wp:positionV>
                <wp:extent cx="885825" cy="1333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ängel lokalisi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0.5pt;mso-wrap-distance-left:9.05pt;mso-wrap-distance-right:9.05pt;mso-wrap-distance-top:0pt;mso-wrap-distance-bottom:0pt;margin-top:111.7pt;mso-position-vertical-relative:text;margin-left:1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ängel lokalis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74865</wp:posOffset>
                </wp:positionH>
                <wp:positionV relativeFrom="paragraph">
                  <wp:posOffset>2428240</wp:posOffset>
                </wp:positionV>
                <wp:extent cx="657225" cy="1333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lei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9.05pt;mso-wrap-distance-right:9.05pt;mso-wrap-distance-top:0pt;mso-wrap-distance-bottom:0pt;margin-top:191.2pt;mso-position-vertical-relative:text;margin-left:5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inl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74865</wp:posOffset>
                </wp:positionH>
                <wp:positionV relativeFrom="paragraph">
                  <wp:posOffset>1466215</wp:posOffset>
                </wp:positionV>
                <wp:extent cx="657225" cy="1333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wäss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5pt;mso-wrap-distance-left:9.05pt;mso-wrap-distance-right:9.05pt;mso-wrap-distance-top:0pt;mso-wrap-distance-bottom:0pt;margin-top:115.45pt;mso-position-vertical-relative:text;margin-left:5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wäs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3290</wp:posOffset>
                </wp:positionH>
                <wp:positionV relativeFrom="paragraph">
                  <wp:posOffset>3618865</wp:posOffset>
                </wp:positionV>
                <wp:extent cx="695325" cy="1428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mdwas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.25pt;mso-wrap-distance-left:9.05pt;mso-wrap-distance-right:9.05pt;mso-wrap-distance-top:0pt;mso-wrap-distance-bottom:0pt;margin-top:284.95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emdw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2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421" w:leader="none"/>
        <w:tab w:val="right" w:pos="15023" w:leader="none"/>
      </w:tabs>
      <w:jc w:val="center"/>
      <w:rPr/>
    </w:pPr>
    <w:r>
      <w:rPr>
        <w:rFonts w:cs="Trebuchet MS" w:ascii="Trebuchet MS" w:hAnsi="Trebuchet MS"/>
        <w:b/>
        <w:sz w:val="24"/>
        <w:lang w:val="de-CH"/>
      </w:rPr>
      <w:tab/>
      <w:t>Generelles Schema für die GEP-Datenstrukturierung</w:t>
      <w:tab/>
      <w:t>17.05.20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15:00Z</dcterms:created>
  <dc:creator>Yvan</dc:creator>
  <dc:description/>
  <dc:language>en-US</dc:language>
  <cp:lastModifiedBy>AC_VS</cp:lastModifiedBy>
  <cp:lastPrinted>2004-04-27T14:21:00Z</cp:lastPrinted>
  <dcterms:modified xsi:type="dcterms:W3CDTF">2005-01-10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976754</vt:r8>
  </property>
  <property fmtid="{D5CDD505-2E9C-101B-9397-08002B2CF9AE}" pid="3" name="_AuthorEmail">
    <vt:lpwstr>y.vollet@sdingenierie.com</vt:lpwstr>
  </property>
  <property fmtid="{D5CDD505-2E9C-101B-9397-08002B2CF9AE}" pid="4" name="_AuthorEmailDisplayName">
    <vt:lpwstr>Vollet Yvan</vt:lpwstr>
  </property>
  <property fmtid="{D5CDD505-2E9C-101B-9397-08002B2CF9AE}" pid="5" name="_EmailSubject">
    <vt:lpwstr>SIT-PGEE</vt:lpwstr>
  </property>
  <property fmtid="{D5CDD505-2E9C-101B-9397-08002B2CF9AE}" pid="6" name="_ReviewingToolsShownOnce">
    <vt:lpwstr/>
  </property>
</Properties>
</file>