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de-CH" w:eastAsia="en-US"/>
        </w:rPr>
      </w:pPr>
      <w:r>
        <w:rPr>
          <w:lang w:val="de-CH" w:eastAsia="en-US"/>
        </w:rPr>
        <mc:AlternateContent>
          <mc:Choice Requires="wpg">
            <w:drawing>
              <wp:inline distT="0" distB="0" distL="0" distR="0">
                <wp:extent cx="576072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914400"/>
                          <a:chOff x="0" y="0"/>
                          <a:chExt cx="5760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73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41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6160" y="0"/>
                            <a:ext cx="210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ujiyama-LightCondensed" w:hAnsi="Fujiyama-LightCondensed" w:eastAsia="Times New Roman" w:cs="Fujiyama-LightCondensed"/>
                                  <w:color w:val="auto"/>
                                  <w:lang w:val="de-CH" w:bidi="ar-SA"/>
                                </w:rPr>
                                <w:t>Departement für Sicherheit, Sozialwesen und Integ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ujiyama-LightCondensed" w:hAnsi="Fujiyama-LightCondensed" w:eastAsia="Times New Roman" w:cs="Fujiyama-LightCondensed"/>
                                  <w:color w:val="auto"/>
                                  <w:lang w:val="de-CH" w:bidi="ar-SA"/>
                                </w:rPr>
                                <w:t>Dienststelle für zivile Sicherheit und Militä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ujiyama-LightCondensed" w:hAnsi="Fujiyama-LightCondensed" w:eastAsia="Times New Roman" w:cs="Fujiyama-LightCondensed"/>
                                  <w:color w:val="auto"/>
                                  <w:lang w:val="de-CH" w:bidi="ar-SA"/>
                                </w:rPr>
                                <w:t>Kantonales Amt für Feuerwes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456480"/>
                            <a:ext cx="4975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jiyama-LightCondensed" w:hAnsi="Fujiyama-LightCondensed" w:eastAsia="Times New Roman" w:cs="Fujiyama-LightCondensed"/>
                                  <w:color w:val="auto"/>
                                  <w:lang w:val="fr-CH" w:bidi="ar-SA"/>
                                </w:rPr>
                                <w:t>Rue des Casernes 40 - case postale 413 - 1951 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jiyama-LightCondensed" w:hAnsi="Fujiyama-LightCondensed" w:eastAsia="Times New Roman" w:cs="Fujiyama-LightCondensed"/>
                                  <w:color w:val="auto"/>
                                  <w:lang w:val="fr-CH" w:bidi="ar-SA"/>
                                </w:rPr>
                                <w:t>Tél. : 027/606.70.50 - Fax : 027/606.70.54 - Email : feu@admin.vs.ch - feuer@admin.vs.ch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0"/>
                            <a:ext cx="2373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ujiyama-LightCondensed" w:hAnsi="Fujiyama-LightCondensed" w:eastAsia="Times New Roman" w:cs="Fujiyama-LightCondensed"/>
                                  <w:color w:val="auto"/>
                                  <w:lang w:val="fr-CH" w:bidi="ar-SA"/>
                                </w:rPr>
                                <w:t>Département de la sécurité, des affaires sociales et de l’intég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ujiyama-LightCondensed" w:hAnsi="Fujiyama-LightCondensed" w:eastAsia="Times New Roman" w:cs="Fujiyama-LightCondensed"/>
                                  <w:color w:val="auto"/>
                                  <w:lang w:val="fr-CH" w:bidi="ar-SA"/>
                                </w:rPr>
                                <w:t>Service de la sécurité civile et milit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ujiyama-LightCondensed" w:hAnsi="Fujiyama-LightCondensed" w:eastAsia="Times New Roman" w:cs="Fujiyama-LightCondensed"/>
                                  <w:color w:val="auto"/>
                                  <w:lang w:val="fr-CH" w:bidi="ar-SA"/>
                                </w:rPr>
                                <w:t>Office cantonal du f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72pt" coordorigin="0,0" coordsize="9072,1440">
                <v:rect id="shape_0" stroked="f" o:allowincell="f" style="position:absolute;left:0;top:0;width:9071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60" to="902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6;height:8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8;top:0;width:331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ujiyama-LightCondensed" w:hAnsi="Fujiyama-LightCondensed" w:eastAsia="Times New Roman" w:cs="Fujiyama-LightCondensed"/>
                            <w:color w:val="auto"/>
                            <w:lang w:val="de-CH" w:bidi="ar-SA"/>
                          </w:rPr>
                          <w:t>Departement für Sicherheit, Sozialwesen und Integ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ujiyama-LightCondensed" w:hAnsi="Fujiyama-LightCondensed" w:eastAsia="Times New Roman" w:cs="Fujiyama-LightCondensed"/>
                            <w:color w:val="auto"/>
                            <w:lang w:val="de-CH" w:bidi="ar-SA"/>
                          </w:rPr>
                          <w:t>Dienststelle für zivile Sicherheit und Militä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ujiyama-LightCondensed" w:hAnsi="Fujiyama-LightCondensed" w:eastAsia="Times New Roman" w:cs="Fujiyama-LightCondensed"/>
                            <w:color w:val="auto"/>
                            <w:lang w:val="de-CH" w:bidi="ar-SA"/>
                          </w:rPr>
                          <w:t>Kantonales Amt für Feuerwe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719;width:7834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jiyama-LightCondensed" w:hAnsi="Fujiyama-LightCondensed" w:eastAsia="Times New Roman" w:cs="Fujiyama-LightCondensed"/>
                            <w:color w:val="auto"/>
                            <w:lang w:val="fr-CH" w:bidi="ar-SA"/>
                          </w:rPr>
                          <w:t>Rue des Casernes 40 - case postale 413 - 1951 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jiyama-LightCondensed" w:hAnsi="Fujiyama-LightCondensed" w:eastAsia="Times New Roman" w:cs="Fujiyama-LightCondensed"/>
                            <w:color w:val="auto"/>
                            <w:lang w:val="fr-CH" w:bidi="ar-SA"/>
                          </w:rPr>
                          <w:t>Tél. : 027/606.70.50 - Fax : 027/606.70.54 - Email : feu@admin.vs.ch - feuer@admin.vs.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0;width:373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ujiyama-LightCondensed" w:hAnsi="Fujiyama-LightCondensed" w:eastAsia="Times New Roman" w:cs="Fujiyama-LightCondensed"/>
                            <w:color w:val="auto"/>
                            <w:lang w:val="fr-CH" w:bidi="ar-SA"/>
                          </w:rPr>
                          <w:t>Département de la sécurité, des affaires sociales et de l’intég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ujiyama-LightCondensed" w:hAnsi="Fujiyama-LightCondensed" w:eastAsia="Times New Roman" w:cs="Fujiyama-LightCondensed"/>
                            <w:color w:val="auto"/>
                            <w:lang w:val="fr-CH" w:bidi="ar-SA"/>
                          </w:rPr>
                          <w:t>Service de la sécurité civile et milit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ujiyama-LightCondensed" w:hAnsi="Fujiyama-LightCondensed" w:eastAsia="Times New Roman" w:cs="Fujiyama-LightCondensed"/>
                            <w:color w:val="auto"/>
                            <w:lang w:val="fr-CH" w:bidi="ar-SA"/>
                          </w:rPr>
                          <w:t>Office cantonal du f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Tagebuch / journal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10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540" w:hRule="atLeast"/>
        </w:trPr>
        <w:tc>
          <w:tcPr>
            <w:tcW w:w="1040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Tagebuch / journal</w:t>
            </w:r>
          </w:p>
        </w:tc>
      </w:tr>
    </w:tbl>
    <w:tbl>
      <w:tblPr>
        <w:tblW w:w="10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025"/>
        <w:gridCol w:w="2390"/>
        <w:gridCol w:w="2912"/>
      </w:tblGrid>
      <w:tr>
        <w:trPr/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Seilnummer</w:t>
            </w:r>
          </w:p>
        </w:tc>
        <w:tc>
          <w:tcPr>
            <w:tcW w:w="30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</w:r>
          </w:p>
        </w:tc>
        <w:tc>
          <w:tcPr>
            <w:tcW w:w="2390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Herstellungsdatum</w:t>
            </w:r>
          </w:p>
        </w:tc>
        <w:tc>
          <w:tcPr>
            <w:tcW w:w="29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  <w:t>Corde N°</w:t>
            </w:r>
          </w:p>
        </w:tc>
        <w:tc>
          <w:tcPr>
            <w:tcW w:w="30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</w:r>
          </w:p>
        </w:tc>
        <w:tc>
          <w:tcPr>
            <w:tcW w:w="2390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  <w:t>Date de fabrication</w:t>
            </w:r>
          </w:p>
        </w:tc>
        <w:tc>
          <w:tcPr>
            <w:tcW w:w="29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Seiltyp</w:t>
            </w:r>
          </w:p>
        </w:tc>
        <w:tc>
          <w:tcPr>
            <w:tcW w:w="30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</w:r>
          </w:p>
        </w:tc>
        <w:tc>
          <w:tcPr>
            <w:tcW w:w="2390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Durchmesser</w:t>
            </w:r>
          </w:p>
        </w:tc>
        <w:tc>
          <w:tcPr>
            <w:tcW w:w="29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  <w:t>Type de corde</w:t>
            </w:r>
          </w:p>
        </w:tc>
        <w:tc>
          <w:tcPr>
            <w:tcW w:w="30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</w:r>
          </w:p>
        </w:tc>
        <w:tc>
          <w:tcPr>
            <w:tcW w:w="2390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  <w:t>Diamètre</w:t>
            </w:r>
          </w:p>
        </w:tc>
        <w:tc>
          <w:tcPr>
            <w:tcW w:w="29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FFFFFF"/>
                <w:sz w:val="4"/>
                <w:szCs w:val="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Seillänge</w:t>
            </w:r>
          </w:p>
        </w:tc>
        <w:tc>
          <w:tcPr>
            <w:tcW w:w="30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</w:r>
          </w:p>
        </w:tc>
        <w:tc>
          <w:tcPr>
            <w:tcW w:w="2390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Lieferant</w:t>
            </w:r>
          </w:p>
        </w:tc>
        <w:tc>
          <w:tcPr>
            <w:tcW w:w="29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  <w:t>Longueur</w:t>
            </w:r>
          </w:p>
        </w:tc>
        <w:tc>
          <w:tcPr>
            <w:tcW w:w="30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</w:r>
          </w:p>
        </w:tc>
        <w:tc>
          <w:tcPr>
            <w:tcW w:w="2390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  <w:t>Fournisseur</w:t>
            </w:r>
          </w:p>
        </w:tc>
        <w:tc>
          <w:tcPr>
            <w:tcW w:w="29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Übernahme am</w:t>
            </w:r>
          </w:p>
        </w:tc>
        <w:tc>
          <w:tcPr>
            <w:tcW w:w="30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</w:r>
          </w:p>
        </w:tc>
        <w:tc>
          <w:tcPr>
            <w:tcW w:w="2390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Durch</w:t>
            </w:r>
          </w:p>
        </w:tc>
        <w:tc>
          <w:tcPr>
            <w:tcW w:w="29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  <w:t>Reçue le</w:t>
            </w:r>
          </w:p>
        </w:tc>
        <w:tc>
          <w:tcPr>
            <w:tcW w:w="30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</w:r>
          </w:p>
        </w:tc>
        <w:tc>
          <w:tcPr>
            <w:tcW w:w="2390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  <w:t>Par</w:t>
            </w:r>
          </w:p>
        </w:tc>
        <w:tc>
          <w:tcPr>
            <w:tcW w:w="29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FFFFFF"/>
                <w:sz w:val="4"/>
                <w:szCs w:val="4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73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1. Verwendung</w:t>
            </w:r>
          </w:p>
        </w:tc>
        <w:tc>
          <w:tcPr>
            <w:tcW w:w="30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  <w:tc>
          <w:tcPr>
            <w:tcW w:w="2390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  <w:t>Max. Gebrauchswert</w:t>
            </w:r>
          </w:p>
        </w:tc>
        <w:tc>
          <w:tcPr>
            <w:tcW w:w="29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/>
            <w:shd w:fill="FF00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  <w:t>1</w:t>
            </w: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  <w:t xml:space="preserve"> utilisation</w:t>
            </w:r>
          </w:p>
        </w:tc>
        <w:tc>
          <w:tcPr>
            <w:tcW w:w="302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</w:r>
          </w:p>
        </w:tc>
        <w:tc>
          <w:tcPr>
            <w:tcW w:w="2390" w:type="dxa"/>
            <w:tcBorders/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  <w:t>Utilisation maximale</w:t>
            </w:r>
          </w:p>
        </w:tc>
        <w:tc>
          <w:tcPr>
            <w:tcW w:w="29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ind w:left="72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Gebrauchsnachweis / Protocole d’emploi</w:t>
      </w:r>
    </w:p>
    <w:p>
      <w:pPr>
        <w:pStyle w:val="Normal"/>
        <w:ind w:left="72" w:hanging="0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40"/>
        <w:gridCol w:w="540"/>
        <w:gridCol w:w="1080"/>
        <w:gridCol w:w="144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-136" w:hanging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FFFF"/>
              </w:rPr>
              <w:t>Da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insatzort / Einsatz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tun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um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ichtkontrol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Lieu et gende d’utili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He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</w:rPr>
              <w:t>Contrôle visue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i/>
                <w:color w:val="FFFFFF"/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 = Einsatz      Ü = Übung</w:t>
        <w:tab/>
        <w:tab/>
        <w:tab/>
        <w:tab/>
        <w:tab/>
        <w:t xml:space="preserve">                     </w:t>
        <w:tab/>
        <w:t xml:space="preserve">   I = intervention   E = exercice</w:t>
      </w:r>
    </w:p>
    <w:sectPr>
      <w:footerReference w:type="default" r:id="rId4"/>
      <w:type w:val="nextPage"/>
      <w:pgSz w:w="11906" w:h="16838"/>
      <w:pgMar w:left="72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57:00Z</dcterms:created>
  <dc:creator>AC_VS</dc:creator>
  <dc:description/>
  <cp:keywords/>
  <dc:language>en-US</dc:language>
  <cp:lastModifiedBy>AC_VS</cp:lastModifiedBy>
  <cp:lastPrinted>2008-01-22T09:13:00Z</cp:lastPrinted>
  <dcterms:modified xsi:type="dcterms:W3CDTF">2010-01-04T07:43:00Z</dcterms:modified>
  <cp:revision>6</cp:revision>
  <dc:subject/>
  <dc:title>Seilnummer</dc:title>
</cp:coreProperties>
</file>