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consult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’avant-projet de loi sur la sant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destinataires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81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artis politiques + mouvements de jeunesse (JDCVR, JCVPO, JRV, JSVR, JUSO, JCSP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arlement des Ancien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des retraité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arlement des Jeunes du Valais romand et du Haut-Valai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réfet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Régions socio-économiqu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Eglises reconnu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mmunes municipal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valaisanne des communes, par son secrétaire général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mmunes bourgeoisial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valaisanne des bourgeoisi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Départements de l’Etat du Valai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Tribunal cantonal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Ordre des avocats valaisan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Association valaisanne des notair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nseil de l’égalité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hambre valaisanne du commerce et de l’industrie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Syndicat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hambre valaisanne de l’agriculture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Valais Tourisme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Trade Valai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nstructionValai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>
          <w:u w:val="single"/>
        </w:rPr>
      </w:pPr>
      <w:r>
        <w:rPr>
          <w:u w:val="single"/>
        </w:rPr>
        <w:t>Partenaires de la santé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Réseau Santé Valais + établissements et institutions qui le composent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Autres établissements hospitalier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Etablissements médico-sociaux pour personnes âgées (EMS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entres médico-sociaux régionaux et subrégionaux (CMS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Association valaisanne des EMS (AVALEMS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Groupement valaisan des CM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Associations des professions de la santé (Société médicale du Valais, Société valaisanne de pharmacie, Société valaisanne des médecins-dentistes, …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Organisation cantonale valaisanne des secours (OCVS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valaisanne des centres SIPE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aisse de compensation du canton du Valai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Santésuisse Valai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HEVs - Santé-Social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Ligues de santé (LVT, LVPP, LVCC, …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mmission thématique de la santé, des affaires sociales et de l'intégration – SAI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s commissions régionales de santé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édecins de district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édecins scolair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édecin-dentiste conseil de l’Etat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 planification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s convention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u Conseil de santé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 surveillance des professions de la santé et Médiateur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cantonale valaisanne d’éthique médicale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 promotion de la santé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 lutte contre les toxicomanie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Toute autre institution publique ou privée ainsi que toutes les personnes intéressées sont invitées à participer à la consultation en suivant l’avis qui figure sur le site Internet de l’Etat du Valais sous-Procédure de consultation / Consultations cantona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3:00Z</dcterms:created>
  <dc:creator>AC_VS</dc:creator>
  <dc:description/>
  <dc:language>en-US</dc:language>
  <cp:lastModifiedBy>AC_VS</cp:lastModifiedBy>
  <cp:lastPrinted>2006-12-04T14:37:00Z</cp:lastPrinted>
  <dcterms:modified xsi:type="dcterms:W3CDTF">2006-12-04T13:38:00Z</dcterms:modified>
  <cp:revision>19</cp:revision>
  <dc:subject/>
  <dc:title>Mise en consultation de l’avant-projet de</dc:title>
</cp:coreProperties>
</file>