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PPORT</w:t>
      </w:r>
    </w:p>
    <w:p>
      <w:pPr>
        <w:pStyle w:val="Normal"/>
        <w:ind w:left="21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 médecin-dentiste pour les personnes au bénéfice de l'aide sociale</w:t>
      </w:r>
    </w:p>
    <w:p>
      <w:pPr>
        <w:pStyle w:val="Normal"/>
        <w:ind w:lef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20"/>
        </w:rPr>
        <w:t xml:space="preserve">Ce rapport est destiné à la planification d'un traitement médico-dentaire </w:t>
      </w:r>
      <w:r>
        <w:rPr>
          <w:rFonts w:cs="Arial" w:ascii="Arial" w:hAnsi="Arial"/>
          <w:b/>
          <w:sz w:val="20"/>
        </w:rPr>
        <w:t>simpl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conomique et adéquat.</w:t>
      </w:r>
      <w:r>
        <w:rPr>
          <w:rFonts w:cs="Arial" w:ascii="Arial" w:hAnsi="Arial"/>
          <w:sz w:val="20"/>
        </w:rPr>
        <w:t xml:space="preserve"> Il doit être rempli avec précision et exactitude.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NEES DE BAS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e médico-social 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0"/>
          <w:sz w:val="20"/>
        </w:rPr>
        <w:t>Médecin-dentiste</w:t>
      </w:r>
      <w:r>
        <w:rPr>
          <w:rFonts w:cs="Arial" w:ascii="Arial" w:hAnsi="Arial"/>
          <w:sz w:val="20"/>
        </w:rPr>
        <w:t xml:space="preserve"> 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 :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-635</wp:posOffset>
                </wp:positionV>
                <wp:extent cx="2521585" cy="143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6237" w:leader="underscore"/>
                              </w:tabs>
                              <w:spacing w:before="0" w:after="120"/>
                              <w:ind w:right="-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12.8pt;mso-wrap-distance-left:7.05pt;mso-wrap-distance-right:7.05pt;mso-wrap-distance-top:0pt;mso-wrap-distance-bottom:0pt;margin-top:-0.05pt;mso-position-vertical-relative:text;margin-left:36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6237" w:leader="underscore"/>
                        </w:tabs>
                        <w:spacing w:before="0" w:after="120"/>
                        <w:ind w:right="-2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naissance 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une de domicile : 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spacing w:before="0" w:after="12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la première consultation : </w:t>
        <w:tab/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'agit-il d'un cas relevant de l'art 31, alinéa 1 de la LAMal et des articles 17, 18, 19 de l'OPAS, pris en charge par la caisse maladie ?</w:t>
        <w:tab/>
        <w:tab/>
        <w:tab/>
        <w:t xml:space="preserve">oui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une demande de prise en charge doit être adressée à la caisse maladie du patient.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'agit-il d'un accident ?</w:t>
        <w:tab/>
        <w:tab/>
        <w:tab/>
        <w:tab/>
        <w:t xml:space="preserve">oui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une demande de prise en charge doit être adressée à l'assurance accidents du patient. Au cas où le patient n'est pas au bénéfice d'une assurance accidents au sens de la LAA, la demande doit être adressée à sa caisse maladie.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patient est-il au bénéfice des prestations complémentaires de l'AVS/AI 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firstLine="6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oui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une demande de prise en charge doit être adressée à la Caisse cantonale valaisanne de compensation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T DE LA DENTURE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u w:val="single"/>
        </w:rPr>
        <w:t>8  7  6  5  4  3  2  1</w:t>
        <w:tab/>
        <w:t xml:space="preserve">     1  2  3  4  5  6  7  8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</w:rPr>
        <w:t>Les dents présentes doivent être entourées</w:t>
        <w:tab/>
        <w:tab/>
        <w:t xml:space="preserve">    8  7  6  5  4  3  2  1</w:t>
        <w:tab/>
        <w:t xml:space="preserve">     1  2  3  4  5  6  7  8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162560</wp:posOffset>
                </wp:positionV>
                <wp:extent cx="6753860" cy="133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00"/>
                              <w:gridCol w:w="31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ts manquantes non remplacé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ts défectueuses non traité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ts réparé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ts atteintes de parodontos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05.15pt;mso-wrap-distance-left:7.05pt;mso-wrap-distance-right:7.05pt;mso-wrap-distance-top:0pt;mso-wrap-distance-bottom:0pt;margin-top:12.8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00"/>
                        <w:gridCol w:w="3168"/>
                        <w:gridCol w:w="3168"/>
                      </w:tblGrid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ts manquantes non remplacées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ts défectueuses non traitées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ts réparées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ts atteintes de parodontose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3" w:leader="underscor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onnes, ponts, prothèses, appareils orthodontiques (genre et étendue du remplacement ou de l'appareil à décrire) : </w:t>
      </w:r>
    </w:p>
    <w:p>
      <w:pPr>
        <w:pStyle w:val="Normal"/>
        <w:tabs>
          <w:tab w:val="clear" w:pos="709"/>
          <w:tab w:val="left" w:pos="10773" w:leader="underscor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ITION POUR UN TRAITEMENT SIMPLE, ECONOMIQUE ET ADEQUAT TENANT COMPTE DE L'HYGIENE BUCCALE</w:t>
      </w:r>
    </w:p>
    <w:p>
      <w:pPr>
        <w:pStyle w:val="Normal"/>
        <w:tabs>
          <w:tab w:val="clear" w:pos="709"/>
          <w:tab w:val="left" w:pos="10773" w:leader="underscor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VI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établir selon le tarif AA/AM/AI en groupant les traitements par dent (les positions correspondant aux prestations déjà exécutées d'urgence doivent être marquées d'un *).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2" w:type="dxa"/>
        <w:jc w:val="left"/>
        <w:tblInd w:w="16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04"/>
        <w:gridCol w:w="490"/>
        <w:gridCol w:w="1017"/>
        <w:gridCol w:w="2253"/>
        <w:gridCol w:w="837"/>
        <w:gridCol w:w="760"/>
        <w:gridCol w:w="493"/>
        <w:gridCol w:w="985"/>
        <w:gridCol w:w="2172"/>
        <w:gridCol w:w="811"/>
      </w:tblGrid>
      <w:tr>
        <w:trPr>
          <w:trHeight w:val="247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tement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ints</w:t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tement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ints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points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aleur du point : Fr.                          Fr.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stimation des frais de laboratoire :  Fr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  <w:tab w:val="left" w:pos="5812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u et date : </w:t>
        <w:tab/>
        <w:tab/>
        <w:t>Sceau et signature du médecin-dentiste :</w: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sz w:val="20"/>
          <w:lang w:val="fr-CH" w:eastAsia="en-US" w:bidi="en-US"/>
        </w:rPr>
      </w:pPr>
      <w:r>
        <w:rPr>
          <w:rFonts w:cs="Arial" w:ascii="Arial" w:hAnsi="Arial"/>
          <w:sz w:val="20"/>
          <w:lang w:val="fr-CH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065</wp:posOffset>
                </wp:positionH>
                <wp:positionV relativeFrom="paragraph">
                  <wp:posOffset>25400</wp:posOffset>
                </wp:positionV>
                <wp:extent cx="28956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5pt;margin-top:2pt;width:22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ragraph">
                  <wp:posOffset>635</wp:posOffset>
                </wp:positionV>
                <wp:extent cx="3156585" cy="7766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radiographies éventuelles, portant le nom, la date et le numéro des dents, doivent être jointes à la présente formule. Elles seront renvoyées après exam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61.15pt;mso-wrap-distance-left:7.05pt;mso-wrap-distance-right:7.05pt;mso-wrap-distance-top:0pt;mso-wrap-distance-bottom:0pt;margin-top:0.05pt;mso-position-vertical-relative:text;margin-left:3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radiographies éventuelles, portant le nom, la date et le numéro des dents, doivent être jointes à la présente formule. Elles seront renvoyées après exa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4" w:color="000000"/>
          <w:right w:val="double" w:sz="6" w:space="1" w:color="000000"/>
        </w:pBdr>
        <w:shd w:fill="DFDFDF" w:val="clear"/>
        <w:spacing w:before="240" w:after="240"/>
        <w:ind w:left="9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Formulaire à retourner au Centre médico-social ou à la commune</w:t>
      </w:r>
    </w:p>
    <w:p>
      <w:pPr>
        <w:pStyle w:val="Normal"/>
        <w:ind w:lef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56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05pt;margin-top:34.55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64441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5305</wp:posOffset>
              </wp:positionH>
              <wp:positionV relativeFrom="page">
                <wp:posOffset>421640</wp:posOffset>
              </wp:positionV>
              <wp:extent cx="3949065" cy="11944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+mn-ea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sz w:val="16"/>
                              <w:szCs w:val="16"/>
                              <w:lang w:val="fr-FR"/>
                            </w:rPr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+mn-ea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ce de l’action social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+mn-ea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+mn-ea" w:cs="Arial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sz w:val="16"/>
                              <w:szCs w:val="16"/>
                              <w:lang w:val="de-CH"/>
                            </w:rPr>
                            <w:t>Departement für Gesundheit, Soziales und Kultu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+mn-ea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ienststelle für Sozialwese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33.2pt;mso-position-vertical-relative:page;margin-left:1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eastAsia="+mn-ea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+mn-ea" w:cs="Arial" w:ascii="Arial" w:hAnsi="Arial"/>
                        <w:sz w:val="16"/>
                        <w:szCs w:val="16"/>
                        <w:lang w:val="fr-FR"/>
                      </w:rPr>
                      <w:t>Département de la santé, des affaires sociales et de la cultur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+mn-ea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Service de l’action social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+mn-ea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+mn-ea" w:cs="Arial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eastAsia="+mn-ea" w:cs="Arial" w:ascii="Arial" w:hAnsi="Arial"/>
                        <w:sz w:val="16"/>
                        <w:szCs w:val="16"/>
                        <w:lang w:val="de-CH"/>
                      </w:rPr>
                      <w:t>Departement für Gesundheit, Soziales und Kultur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+mn-ea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ienststelle für Sozialwese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cs="CL Futura CondensedLight;Courier New"/>
      <w:sz w:val="18"/>
      <w:szCs w:val="18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6:00Z</dcterms:created>
  <dc:creator>AC_VS</dc:creator>
  <dc:description/>
  <dc:language>en-US</dc:language>
  <cp:lastModifiedBy>SCI</cp:lastModifiedBy>
  <cp:lastPrinted>2006-12-11T13:26:00Z</cp:lastPrinted>
  <dcterms:modified xsi:type="dcterms:W3CDTF">2018-08-13T07:06:00Z</dcterms:modified>
  <cp:revision>2</cp:revision>
  <dc:subject/>
  <dc:title/>
</cp:coreProperties>
</file>