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27.2pt;width:87.05pt;height:80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20957437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99895</wp:posOffset>
                </wp:positionH>
                <wp:positionV relativeFrom="page">
                  <wp:posOffset>328295</wp:posOffset>
                </wp:positionV>
                <wp:extent cx="3949065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Entte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Département de la santé, des affaires sociales et de la culture</w:t>
                            </w:r>
                          </w:p>
                          <w:p>
                            <w:pPr>
                              <w:pStyle w:val="ACEntte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Service de l'action sociale</w:t>
                            </w:r>
                          </w:p>
                          <w:p>
                            <w:pPr>
                              <w:pStyle w:val="ACEntte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ACEntt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epartement für Gesundheit, Soziales und Kultur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CH"/>
                              </w:rPr>
                              <w:t>Dienststelle für Sozial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med" w:hAnsi="Fujimed" w:cs="Fujimed"/>
                                <w:b w:val="false"/>
                                <w:b w:val="false"/>
                                <w:bCs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med" w:ascii="Fujimed" w:hAnsi="Fujimed"/>
                                <w:b w:val="false"/>
                                <w:bCs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94.05pt;mso-wrap-distance-left:9.05pt;mso-wrap-distance-right:9.05pt;mso-wrap-distance-top:0pt;mso-wrap-distance-bottom:0pt;margin-top:25.85pt;mso-position-vertical-relative:page;margin-left:1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CEntte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Département de la santé, des affaires sociales et de la culture</w:t>
                      </w:r>
                    </w:p>
                    <w:p>
                      <w:pPr>
                        <w:pStyle w:val="ACEntte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Service de l'action sociale</w:t>
                      </w:r>
                    </w:p>
                    <w:p>
                      <w:pPr>
                        <w:pStyle w:val="ACEntte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</w:r>
                    </w:p>
                    <w:p>
                      <w:pPr>
                        <w:pStyle w:val="ACEntte"/>
                        <w:tabs>
                          <w:tab w:val="clear" w:pos="708"/>
                          <w:tab w:val="left" w:pos="426" w:leader="none"/>
                        </w:tabs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Departement für Gesundheit, Soziales und Kultur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sz w:val="16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de-CH"/>
                        </w:rPr>
                        <w:t>Dienststelle für Sozialwesen</w:t>
                      </w:r>
                    </w:p>
                    <w:p>
                      <w:pPr>
                        <w:pStyle w:val="DeptServNiv2"/>
                        <w:rPr>
                          <w:rFonts w:ascii="Fujimed" w:hAnsi="Fujimed" w:cs="Fujimed"/>
                          <w:b w:val="false"/>
                          <w:b w:val="false"/>
                          <w:bCs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med" w:ascii="Fujimed" w:hAnsi="Fujimed"/>
                          <w:b w:val="false"/>
                          <w:bCs/>
                          <w:sz w:val="16"/>
                          <w:szCs w:val="18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Demande en vue du remboursement des frais de soins et d'assistance par les prestations complémentaires selon l'art. 15, al. 2 du règlement relatif au remboursement des frais de maladie et des frais résultant de l'invalidité (RMPC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  <w:t>1. Personne ou organisation qui présente la demand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 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e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téléphone: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entre médico-social associé:</w:t>
      </w:r>
      <w:r>
        <w:rPr>
          <w:rFonts w:cs="Arial" w:ascii="Arial" w:hAnsi="Arial"/>
        </w:rPr>
        <w:t xml:space="preserve">  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3. Bénéficiaire des prestation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060"/>
        <w:gridCol w:w="1980"/>
        <w:gridCol w:w="2700"/>
      </w:tblGrid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 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AV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téléphone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adresse du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ésentant légal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4. Prestations AI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900"/>
        <w:gridCol w:w="3536"/>
        <w:gridCol w:w="1836"/>
        <w:gridCol w:w="1876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ntant annuel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e AI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ion d'impotence: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tations complémentaires à l'AI: 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5. Composition du ménage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208"/>
        <w:gridCol w:w="3416"/>
        <w:gridCol w:w="516"/>
        <w:gridCol w:w="3372"/>
      </w:tblGrid>
      <w:tr>
        <w:trPr>
          <w:trHeight w:val="3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 et Prénom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e de naissance</w:t>
            </w:r>
          </w:p>
        </w:tc>
      </w:tr>
      <w:tr>
        <w:trPr>
          <w:trHeight w:val="15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ux, épouse: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ants: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ère: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ère: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ères, sœurs: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: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otif de la demande (description globale des besoins d'encadrement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Lieu et dat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Corpsdetexte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sdetexte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bénéficiaire (ou son représentant légal)</w:t>
        <w:tab/>
        <w:tab/>
        <w:tab/>
        <w:t>L’organisation qui présente la demande</w:t>
      </w:r>
    </w:p>
    <w:p>
      <w:pPr>
        <w:pStyle w:val="Corpsdetexte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spacing w:lineRule="auto" w:line="240" w:before="0" w:after="0"/>
        <w:rPr/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ab/>
        <w:tab/>
        <w:tab/>
        <w:t>………………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uji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RMPC-Etat avril 2016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ACEntte">
    <w:name w:val="_AC_En-tête"/>
    <w:basedOn w:val="Normal"/>
    <w:qFormat/>
    <w:pPr>
      <w:spacing w:lineRule="exact" w:line="200"/>
    </w:pPr>
    <w:rPr>
      <w:rFonts w:ascii="Arial Narrow" w:hAnsi="Arial Narrow" w:eastAsia="Times" w:cs="Arial Narrow"/>
      <w:sz w:val="16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3:00Z</dcterms:created>
  <dc:creator>Frédéric Pralong</dc:creator>
  <dc:description/>
  <dc:language>en-US</dc:language>
  <cp:lastModifiedBy>SCI</cp:lastModifiedBy>
  <cp:lastPrinted>2006-12-07T08:46:00Z</cp:lastPrinted>
  <dcterms:modified xsi:type="dcterms:W3CDTF">2018-10-29T12:53:00Z</dcterms:modified>
  <cp:revision>2</cp:revision>
  <dc:subject/>
  <dc:title/>
</cp:coreProperties>
</file>