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93341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45440</wp:posOffset>
                </wp:positionV>
                <wp:extent cx="417766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  <w:t>Département de la santé, des affaires sociales et de l'énergi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  <w:t>Service de l'action social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  <w:lang w:val="de-DE"/>
                              </w:rPr>
                              <w:t>Departement für Gesundheit, Sozialwesen und Energi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  <w:lang w:val="de-DE"/>
                              </w:rPr>
                              <w:t>Dienststelle für Sozialwese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94.05pt;mso-wrap-distance-left:9.05pt;mso-wrap-distance-right:9.05pt;mso-wrap-distance-top:0pt;mso-wrap-distance-bottom:0pt;margin-top:27.2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  <w:t>Département de la santé, des affaires sociales et de l'énergie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  <w:t>Service de l'action sociale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  <w:lang w:val="de-DE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  <w:lang w:val="de-DE"/>
                        </w:rPr>
                        <w:t>Departement für Gesundheit, Sozialwesen und Energie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  <w:lang w:val="de-DE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  <w:lang w:val="de-DE"/>
                        </w:rPr>
                        <w:t>Dienststelle für Sozialwese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  <w:lang w:val="de-DE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6"/>
          <w:szCs w:val="26"/>
          <w:lang w:val="de-CH"/>
        </w:rPr>
      </w:pPr>
      <w:r>
        <w:rPr>
          <w:rFonts w:cs="Arial" w:ascii="Arial" w:hAnsi="Arial"/>
          <w:b/>
          <w:bCs/>
          <w:sz w:val="26"/>
          <w:szCs w:val="26"/>
          <w:lang w:val="de-CH"/>
        </w:rPr>
        <w:t xml:space="preserve">Anfrage auf Vergütung der Pflege- und Betreuungskosten durch Ergänzungsleistungen gemäss Art. 15, Abs. 2 des Reglements über die Vergütung von Krankheitskosten und der Kosten </w:t>
      </w:r>
      <w:r>
        <w:rPr>
          <w:rFonts w:cs="Arial" w:ascii="Arial" w:hAnsi="Arial"/>
          <w:b/>
          <w:color w:val="000000"/>
          <w:sz w:val="26"/>
          <w:szCs w:val="26"/>
          <w:lang w:val="de-CH" w:eastAsia="de-CH"/>
        </w:rPr>
        <w:t>die sich aus der Invalidität ergeben</w:t>
      </w:r>
      <w:r>
        <w:rPr>
          <w:rFonts w:cs="Arial" w:ascii="Arial" w:hAnsi="Arial"/>
          <w:b/>
          <w:bCs/>
          <w:sz w:val="26"/>
          <w:szCs w:val="26"/>
          <w:lang w:val="de-CH"/>
        </w:rPr>
        <w:t xml:space="preserve"> (RKE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CH"/>
        </w:rPr>
        <w:t>1. Person oder Organisation welche die Anfrage vorlegt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ame, Vorname oder Organisation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dresse: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ohnort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Telefon Nr.: 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2. Assoziiertes Sozialmedizinisches Zentrum:  </w:t>
      </w:r>
      <w:r>
        <w:rPr>
          <w:rFonts w:cs="Arial" w:ascii="Arial" w:hAnsi="Arial"/>
          <w:lang w:val="de-CH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CH"/>
        </w:rPr>
        <w:t>3. Leistungsempfänger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1980"/>
        <w:gridCol w:w="270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ame und Vornam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HV-Nr.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eburtsdatum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dress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ohnort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elefon Nr.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ame und Adresse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es gesetzlichen Vertreters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de-CH"/>
        </w:rPr>
      </w:pPr>
      <w:r>
        <w:rPr>
          <w:rFonts w:cs="Arial" w:ascii="Arial" w:hAnsi="Arial"/>
          <w:bCs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CH"/>
        </w:rPr>
        <w:t>4. IV-Leistungen</w:t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00"/>
        <w:gridCol w:w="3536"/>
        <w:gridCol w:w="1836"/>
        <w:gridCol w:w="1876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  <w:t>Typ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  <w:t>Jahresbetrag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V-Rent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ilflosenentschädigung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IV-Ergänzungsleistungen: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br w:type="page"/>
      </w:r>
      <w:r>
        <w:rPr>
          <w:rFonts w:cs="Arial" w:ascii="Arial" w:hAnsi="Arial"/>
          <w:b/>
          <w:bCs/>
          <w:lang w:val="de-CH"/>
        </w:rPr>
        <w:t>5. Zusammensetzung des Haushalts</w:t>
      </w:r>
    </w:p>
    <w:p>
      <w:pPr>
        <w:pStyle w:val="Normal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208"/>
        <w:gridCol w:w="3416"/>
        <w:gridCol w:w="516"/>
        <w:gridCol w:w="3372"/>
      </w:tblGrid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  <w:t>Name und Vorname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  <w:t>Geburtsdatum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31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hegatte/ Ehegattin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Kinder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Vater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utter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31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rüder, Schwestern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nder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 w:eastAsia="de-CH"/>
        </w:rPr>
      </w:pPr>
      <w:r>
        <w:rPr>
          <w:rFonts w:cs="Arial" w:ascii="Arial" w:hAnsi="Arial"/>
          <w:b/>
          <w:bCs/>
          <w:lang w:val="de-CH"/>
        </w:rPr>
        <w:t>6. Motiv des Antrags (globale Beschreibung der Betreuungs-Bedürfniss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de-CH" w:eastAsia="de-CH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de-CH" w:eastAsia="de-CH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 xml:space="preserve">Ort und Datum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rpsdetex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spacing w:lineRule="auto" w:line="240" w:before="0" w:after="0"/>
        <w:ind w:left="-1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er Empfänger (oder sein gesetzlicher Vertreter)</w:t>
        <w:tab/>
        <w:t>Die Organisation, die das Gesuch vorlegt</w:t>
      </w:r>
    </w:p>
    <w:p>
      <w:pPr>
        <w:pStyle w:val="Corpsdetexte2"/>
        <w:spacing w:lineRule="auto" w:line="240"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Corpsdetexte2"/>
        <w:spacing w:lineRule="auto" w:line="240" w:before="0" w:after="0"/>
        <w:ind w:left="-180" w:hanging="0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ab/>
        <w:t>….</w:t>
        <w:tab/>
        <w:t>……………………………………………………</w:t>
      </w:r>
    </w:p>
    <w:sectPr>
      <w:footerReference w:type="default" r:id="rId4"/>
      <w:type w:val="nextPage"/>
      <w:pgSz w:w="11906" w:h="16838"/>
      <w:pgMar w:left="1418" w:right="110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MPC – Etat au 1</w:t>
    </w:r>
    <w:r>
      <w:rPr>
        <w:rFonts w:cs="Arial Narrow" w:ascii="Arial Narrow" w:hAnsi="Arial Narrow"/>
        <w:sz w:val="16"/>
        <w:vertAlign w:val="superscript"/>
      </w:rPr>
      <w:t>er</w:t>
    </w:r>
    <w:r>
      <w:rPr>
        <w:rFonts w:cs="Arial Narrow" w:ascii="Arial Narrow" w:hAnsi="Arial Narrow"/>
        <w:sz w:val="16"/>
      </w:rPr>
      <w:t xml:space="preserve"> janvier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Frédéric Pralong</dc:creator>
  <dc:description/>
  <dc:language>en-US</dc:language>
  <cp:lastModifiedBy>SCI</cp:lastModifiedBy>
  <cp:lastPrinted>2005-08-18T17:40:00Z</cp:lastPrinted>
  <dcterms:modified xsi:type="dcterms:W3CDTF">2019-01-24T09:21:00Z</dcterms:modified>
  <cp:revision>2</cp:revision>
  <dc:subject/>
  <dc:title/>
</cp:coreProperties>
</file>