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hadow/>
          <w:szCs w:val="24"/>
          <w:shd w:fill="F3F3F3" w:val="clear"/>
        </w:rPr>
      </w:pPr>
      <w:r>
        <w:rPr>
          <w:rFonts w:cs="Comic Sans MS" w:ascii="Comic Sans MS" w:hAnsi="Comic Sans MS"/>
          <w:b/>
          <w:i/>
          <w:shadow/>
          <w:szCs w:val="24"/>
          <w:shd w:fill="F3F3F3" w:val="clear"/>
        </w:rPr>
        <w:br/>
        <w:t xml:space="preserve">COMMISSION D’EXAMEN D’AVOCAT – LISTE DES MEMBRES – </w:t>
      </w:r>
      <w:r>
        <w:rPr>
          <w:rFonts w:cs="Comic Sans MS" w:ascii="Comic Sans MS" w:hAnsi="Comic Sans MS"/>
          <w:b/>
          <w:i/>
          <w:caps/>
          <w:shadow/>
          <w:szCs w:val="24"/>
          <w:shd w:fill="F3F3F3" w:val="clear"/>
        </w:rPr>
        <w:t>Anwaltsprüfungskommission - Mitgliederlist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hadow/>
          <w:sz w:val="10"/>
          <w:szCs w:val="10"/>
          <w:shd w:fill="F3F3F3" w:val="clear"/>
        </w:rPr>
      </w:pPr>
      <w:r>
        <w:rPr>
          <w:rFonts w:cs="Comic Sans MS" w:ascii="Comic Sans MS" w:hAnsi="Comic Sans MS"/>
          <w:b/>
          <w:i/>
          <w:shadow/>
          <w:sz w:val="10"/>
          <w:szCs w:val="10"/>
          <w:shd w:fill="F3F3F3" w:val="clear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10"/>
        </w:rPr>
      </w:pPr>
      <w:r>
        <w:rPr>
          <w:rFonts w:cs="Comic Sans MS" w:ascii="Comic Sans MS" w:hAnsi="Comic Sans MS"/>
          <w:sz w:val="20"/>
          <w:szCs w:val="10"/>
        </w:rPr>
      </w:r>
    </w:p>
    <w:p>
      <w:pPr>
        <w:pStyle w:val="Normal"/>
        <w:jc w:val="center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410"/>
        <w:gridCol w:w="2693"/>
        <w:gridCol w:w="1843"/>
        <w:gridCol w:w="3010"/>
        <w:gridCol w:w="294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LORET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hilipp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vocat et notai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résident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5" w:hanging="4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v. Ritz 33, CP 2135</w:t>
            </w:r>
          </w:p>
          <w:p>
            <w:pPr>
              <w:pStyle w:val="Normal"/>
              <w:ind w:left="215" w:hanging="4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950 Sion 2 Nord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1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Tél. : 027/323.62.52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BBE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épha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ge de distri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r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5" w:hanging="4"/>
              <w:rPr/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Tribunal des districts </w:t>
              <w:br/>
              <w:t>de Martigny et St-Maurice</w:t>
            </w:r>
          </w:p>
          <w:p>
            <w:pPr>
              <w:pStyle w:val="Normal"/>
              <w:ind w:left="215" w:hanging="4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Hôtel de Ville 1</w:t>
            </w:r>
          </w:p>
          <w:p>
            <w:pPr>
              <w:pStyle w:val="Normal"/>
              <w:spacing w:before="0" w:after="120"/>
              <w:ind w:left="215" w:hanging="4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1920 Martign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1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Tél : 027/607.81.40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ARNOL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Rinal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Staatsanwal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Mitglied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5" w:hanging="4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Staatsanwaltschaft</w:t>
            </w:r>
          </w:p>
          <w:p>
            <w:pPr>
              <w:pStyle w:val="Normal"/>
              <w:ind w:left="215" w:hanging="4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Amt der Region Oberwallis</w:t>
            </w:r>
          </w:p>
          <w:p>
            <w:pPr>
              <w:pStyle w:val="Normal"/>
              <w:ind w:left="215" w:hanging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Überlandstrasse 42</w:t>
            </w:r>
          </w:p>
          <w:p>
            <w:pPr>
              <w:pStyle w:val="Normal"/>
              <w:spacing w:before="0" w:after="120"/>
              <w:ind w:left="215" w:hanging="4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</w:rPr>
              <w:t>3900 Brig-Gli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: 027/607.85.50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LWAL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nwalt und No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glied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5" w:hanging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tonsstrasse 1, PF 70</w:t>
            </w:r>
          </w:p>
          <w:p>
            <w:pPr>
              <w:pStyle w:val="Normal"/>
              <w:ind w:left="215" w:hanging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0 Visp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el. : 027/946.00.00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CARL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Chan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Anwältin und Notar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Mitglied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5" w:hanging="4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</w:rPr>
              <w:t>Furkastrasse 25, PF 140</w:t>
              <w:br/>
              <w:t>3900 Brig-Gli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 : 027/924.11.3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ELSI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Olivi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Procur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Membr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5" w:hanging="4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Ministère public</w:t>
              <w:br/>
              <w:t>Office régional du Valais central</w:t>
              <w:br/>
              <w:t>Rue des Vergers 9, CP 2202</w:t>
              <w:br/>
              <w:t>1950 Sion 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9" w:hanging="0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Tél. : 027/607.84.50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Y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Anwalt und No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Mitglied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5" w:hanging="4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Kapuzinerstrasse 29, PF 652</w:t>
              <w:br/>
              <w:t>3900 Brig-Gli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: 027/922.11.33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JOS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Roch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Bezirksrich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Mitglied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5" w:hanging="4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Bezirksgericht Visp</w:t>
            </w:r>
            <w:r>
              <w:rPr>
                <w:rFonts w:cs="Arial" w:ascii="Arial" w:hAnsi="Arial"/>
                <w:sz w:val="18"/>
                <w:szCs w:val="18"/>
              </w:rPr>
              <w:br/>
              <w:t>St. Martiniplatz 5</w:t>
              <w:br/>
              <w:t>3930 Visp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 : 027/607.82.70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NEEM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b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voc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Membr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5" w:hanging="4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lace de l’Eglise 2, CP 1224</w:t>
              <w:br/>
              <w:t>1870 Monthey 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59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Tél. : 024/472.30.80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FAMMAT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walt und No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glied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5" w:hanging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serallee 1</w:t>
            </w:r>
          </w:p>
          <w:p>
            <w:pPr>
              <w:pStyle w:val="Normal"/>
              <w:ind w:left="215" w:hanging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 Brig-Gli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 : 027/922.03.20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QUINODO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Stev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Avoc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Membr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5" w:hanging="4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Ruelle des Galeries 3</w:t>
              <w:br/>
              <w:t>1950 Sion</w:t>
            </w:r>
          </w:p>
          <w:p>
            <w:pPr>
              <w:pStyle w:val="Normal"/>
              <w:spacing w:before="120" w:after="120"/>
              <w:ind w:left="215" w:hanging="4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1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Tél : 027/565.47.00 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REVA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Dami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Avoc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5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Membr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5" w:hanging="4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v. du Grand St-Bernard 8</w:t>
              <w:br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CP 1014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br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1920 Martigny</w:t>
              <w:b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1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Tél : 027/722.28.67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REY JORD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hristia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voc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Membr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216" w:hanging="6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v. du Théâtre 21, CP 12</w:t>
              <w:br/>
              <w:t>1870 Monthe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1" w:hanging="0"/>
              <w:jc w:val="both"/>
              <w:rPr>
                <w:rFonts w:ascii="Arial" w:hAnsi="Arial" w:cs="Arial"/>
                <w:sz w:val="14"/>
                <w:szCs w:val="14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Tél. : 024/472.15.60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EEBER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Lion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Kantonsrich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Mitglied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6" w:hanging="6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Kantonsgericht</w:t>
              <w:br/>
              <w:t>Justizgebäude</w:t>
              <w:br/>
              <w:t>1950 Sio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5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: 027/606.53.00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SEPPE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Caro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Avoc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Membr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5" w:hanging="4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Rue de Lausanne 6, CP 2106</w:t>
              <w:br/>
              <w:t>1950 Sion 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1" w:hanging="0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él. : 027/323.29.92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ILL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ren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ge cant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r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6" w:hanging="6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ribunal cantonal</w:t>
              <w:br/>
              <w:t>Palais de Justice</w:t>
              <w:br/>
              <w:t>1950 Sio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1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Tél. : 027/606.53.00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I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i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oc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r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6" w:hanging="6"/>
              <w:rPr/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Av. des Mayennets 3, CP 570</w:t>
              <w:br/>
              <w:t>1950 Sio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59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Tél : 027/327.20.70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WILSON-MOR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Audre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Avocate et notai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Membr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6" w:hanging="6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Avenue du Grand-St-Bernard 35 </w:t>
            </w:r>
          </w:p>
          <w:p>
            <w:pPr>
              <w:pStyle w:val="Normal"/>
              <w:ind w:left="216" w:hanging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e postale 983</w:t>
            </w:r>
          </w:p>
          <w:p>
            <w:pPr>
              <w:pStyle w:val="Normal"/>
              <w:spacing w:before="0" w:after="120"/>
              <w:ind w:left="216" w:hanging="6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</w:rPr>
              <w:t>1920 Martign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1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Tél. :</w:t>
            </w:r>
            <w:r>
              <w:rPr>
                <w:lang w:val="fr-CH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027/746.39.05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ZUB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/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Christi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Juge canto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Membr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5" w:hanging="4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ribunal cantonal</w:t>
            </w:r>
          </w:p>
          <w:p>
            <w:pPr>
              <w:pStyle w:val="Normal"/>
              <w:ind w:left="215" w:hanging="4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Palais de Justice</w:t>
            </w:r>
          </w:p>
          <w:p>
            <w:pPr>
              <w:pStyle w:val="Normal"/>
              <w:spacing w:before="0" w:after="120"/>
              <w:ind w:left="215" w:hanging="4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1950 Sio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9" w:hanging="0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él. : 027/606.53.00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BRUTTIN MOTTI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Lilia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Procure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Suppléant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6" w:hanging="6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Ministère public</w:t>
              <w:br/>
              <w:t>Office régional du Valais central</w:t>
              <w:br/>
              <w:t>Rue des Vergers 9, CP 2202</w:t>
              <w:br/>
              <w:t>1950 Sion 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1" w:hanging="0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Tél. : 027/607.84.50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JORI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Christoph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Juge canto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Suppléant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6" w:hanging="6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Tribunal cantonal</w:t>
              <w:br/>
              <w:t>Palais de Justice</w:t>
              <w:br/>
              <w:t>1950 Sio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1" w:hanging="0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él. : 027/606.53.00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MANZI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Charlot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Procure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Suppléant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6" w:hanging="6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Ministère public</w:t>
              <w:br/>
              <w:t>Office central</w:t>
              <w:br/>
              <w:t>Rue des Vergers 9, CP 2305</w:t>
              <w:br/>
              <w:t>1950 Sion 2</w:t>
            </w:r>
          </w:p>
          <w:p>
            <w:pPr>
              <w:pStyle w:val="Normal"/>
              <w:spacing w:before="120" w:after="120"/>
              <w:ind w:left="216" w:hanging="6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1" w:right="-67" w:hanging="0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Tél. : 027/607.84.00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MARM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/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Blai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Avoc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Suppléant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6" w:hanging="6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Av. de la Gare 52, CP 407</w:t>
              <w:br/>
              <w:t>1920 Martign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1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Tél. : 027/723.11.10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ROUVIN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Juli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Avoc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Suppléant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216" w:hanging="6"/>
              <w:rPr/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Place de l’Aubade 3, CP 157</w:t>
              <w:br/>
              <w:t>1951 Sio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1" w:right="-67" w:hanging="0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Tél. : 058/200.34.00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TORNAY-LUISI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Agath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Juge de distri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Suppléant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5" w:hanging="4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Tribunal des districts </w:t>
              <w:br/>
              <w:t>de Martigny et St-Maurice</w:t>
            </w:r>
          </w:p>
          <w:p>
            <w:pPr>
              <w:pStyle w:val="Normal"/>
              <w:ind w:left="215" w:hanging="4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Hôtel de Ville 1</w:t>
            </w:r>
          </w:p>
          <w:p>
            <w:pPr>
              <w:pStyle w:val="Normal"/>
              <w:spacing w:before="0" w:after="200"/>
              <w:ind w:left="216" w:hanging="6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1920 Martign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1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Tél : 027/607.81.40</w:t>
              <w:br/>
            </w:r>
          </w:p>
        </w:tc>
      </w:tr>
    </w:tbl>
    <w:p>
      <w:pPr>
        <w:pStyle w:val="Normal"/>
        <w:ind w:left="426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142" w:hanging="0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sz w:val="16"/>
          <w:lang w:val="fr-FR"/>
        </w:rPr>
        <w:t>Sion, le 29 septembre 2025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851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  <w:lang w:val="fr-FR"/>
      </w:rPr>
      <w:tab/>
      <w:tab/>
      <w:tab/>
      <w:tab/>
      <w:tab/>
      <w:tab/>
      <w:tab/>
      <w:tab/>
      <w:tab/>
      <w:tab/>
      <w:tab/>
      <w:t xml:space="preserve">Page </w:t>
    </w:r>
    <w:r>
      <w:rPr>
        <w:sz w:val="16"/>
        <w:lang w:val="fr-FR"/>
      </w:rPr>
      <w:fldChar w:fldCharType="begin"/>
    </w:r>
    <w:r>
      <w:rPr>
        <w:sz w:val="16"/>
        <w:lang w:val="fr-FR"/>
      </w:rPr>
      <w:instrText xml:space="preserve"> PAGE </w:instrText>
    </w:r>
    <w:r>
      <w:rPr>
        <w:sz w:val="16"/>
        <w:lang w:val="fr-FR"/>
      </w:rPr>
      <w:fldChar w:fldCharType="separate"/>
    </w:r>
    <w:r>
      <w:rPr>
        <w:sz w:val="16"/>
        <w:lang w:val="fr-FR"/>
      </w:rPr>
      <w:t>3</w:t>
    </w:r>
    <w:r>
      <w:rPr>
        <w:sz w:val="16"/>
        <w:lang w:val="fr-FR"/>
      </w:rPr>
      <w:fldChar w:fldCharType="end"/>
    </w:r>
    <w:r>
      <w:rPr>
        <w:sz w:val="16"/>
        <w:lang w:val="fr-FR"/>
      </w:rPr>
      <w:t xml:space="preserve"> sur </w:t>
    </w:r>
    <w:r>
      <w:rPr>
        <w:sz w:val="16"/>
        <w:lang w:val="fr-FR"/>
      </w:rPr>
      <w:fldChar w:fldCharType="begin"/>
    </w:r>
    <w:r>
      <w:rPr>
        <w:sz w:val="16"/>
        <w:lang w:val="fr-FR"/>
      </w:rPr>
      <w:instrText xml:space="preserve"> NUMPAGES \* ARABIC </w:instrText>
    </w:r>
    <w:r>
      <w:rPr>
        <w:sz w:val="16"/>
        <w:lang w:val="fr-FR"/>
      </w:rPr>
      <w:fldChar w:fldCharType="separate"/>
    </w:r>
    <w:r>
      <w:rPr>
        <w:sz w:val="16"/>
        <w:lang w:val="fr-FR"/>
      </w:rPr>
      <w:t>3</w:t>
    </w:r>
    <w:r>
      <w:rPr>
        <w:sz w:val="16"/>
        <w:lang w:val="fr-F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CH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0:26:00Z</dcterms:created>
  <dc:creator>AC_VS</dc:creator>
  <dc:description/>
  <cp:keywords/>
  <dc:language>en-US</dc:language>
  <cp:lastModifiedBy>Laura CIARDO</cp:lastModifiedBy>
  <cp:lastPrinted>2022-01-11T13:50:00Z</cp:lastPrinted>
  <dcterms:modified xsi:type="dcterms:W3CDTF">2025-09-27T05:45:00Z</dcterms:modified>
  <cp:revision>8</cp:revision>
  <dc:subject/>
  <dc:title>ANWALTSPRÜFUNGSKOMMISSION</dc:title>
</cp:coreProperties>
</file>