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CONTRA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u ..................................... (dat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entre le Canton du Valais, représenté par le </w:t>
      </w:r>
      <w:r>
        <w:rPr>
          <w:rFonts w:cs="Times New Roman" w:ascii="Times New Roman" w:hAnsi="Times New Roman"/>
          <w:b/>
          <w:bCs/>
          <w:sz w:val="22"/>
          <w:szCs w:val="22"/>
          <w:lang w:val="fr-FR"/>
        </w:rPr>
        <w:t>Centre de compétence géomatique (CC GEO)</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l'entreprise</w:t>
      </w:r>
    </w:p>
    <w:p>
      <w:pPr>
        <w:pStyle w:val="Normal"/>
        <w:ind w:right="-284"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oncernan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l'utilisation des plans de la ligne de chemin de fer à travers le Valais des années 1850.</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 xml:space="preserve">1. Le Canton du </w:t>
      </w:r>
      <w:r>
        <w:rPr>
          <w:rFonts w:cs="Times New Roman" w:ascii="Times New Roman" w:hAnsi="Times New Roman"/>
          <w:b/>
          <w:bCs/>
          <w:sz w:val="22"/>
          <w:szCs w:val="22"/>
          <w:lang w:val="fr-FR"/>
        </w:rPr>
        <w:t>Valais</w:t>
      </w:r>
      <w:r>
        <w:rPr>
          <w:rFonts w:cs="Times New Roman" w:ascii="Times New Roman" w:hAnsi="Times New Roman"/>
          <w:sz w:val="22"/>
          <w:szCs w:val="22"/>
          <w:lang w:val="fr-FR"/>
        </w:rPr>
        <w:t xml:space="preserve"> livre à la société susmentionnée l'extrait des plans de la ligne de chemin de fer selon les coordonnées suivantes:</w:t>
      </w:r>
    </w:p>
    <w:p>
      <w:pPr>
        <w:pStyle w:val="Normal"/>
        <w:numPr>
          <w:ilvl w:val="0"/>
          <w:numId w:val="1"/>
        </w:numPr>
        <w:tabs>
          <w:tab w:val="clear" w:pos="708"/>
          <w:tab w:val="left" w:pos="2268" w:leader="none"/>
        </w:tabs>
        <w:jc w:val="both"/>
        <w:rPr/>
      </w:pPr>
      <w:r>
        <w:rPr>
          <w:rFonts w:cs="Times New Roman" w:ascii="Times New Roman" w:hAnsi="Times New Roman"/>
          <w:sz w:val="22"/>
          <w:szCs w:val="22"/>
        </w:rPr>
        <w:t xml:space="preserve">Coordonnées: </w:t>
        <w:tab/>
        <w:t>.................................................................................................................</w:t>
      </w:r>
    </w:p>
    <w:p>
      <w:pPr>
        <w:pStyle w:val="Normal"/>
        <w:numPr>
          <w:ilvl w:val="0"/>
          <w:numId w:val="1"/>
        </w:numPr>
        <w:tabs>
          <w:tab w:val="clear" w:pos="708"/>
          <w:tab w:val="left" w:pos="226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2. La société susmentionnée s'engage à n'utiliser ces données que dans le cadre du mandat .................. pour lequel elle a été mandatée par le Service cantonal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 xml:space="preserve">3. Les données peuvent être obtenues auprès du </w:t>
      </w:r>
      <w:r>
        <w:rPr>
          <w:rFonts w:cs="Times New Roman" w:ascii="Times New Roman" w:hAnsi="Times New Roman"/>
          <w:b/>
          <w:bCs/>
          <w:sz w:val="22"/>
          <w:szCs w:val="22"/>
          <w:lang w:val="fr-FR"/>
        </w:rPr>
        <w:t>CC GEO</w:t>
      </w:r>
      <w:r>
        <w:rPr>
          <w:rFonts w:cs="Times New Roman" w:ascii="Times New Roman" w:hAnsi="Times New Roman"/>
          <w:sz w:val="22"/>
          <w:szCs w:val="22"/>
          <w:lang w:val="fr-FR"/>
        </w:rPr>
        <w:t xml:space="preserve"> après signature du présent contra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4. L'utilisation des données ou d'une partie de celles-ci dans d'autres buts que celui mentionné sous chiffre 2 est interdit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5. Toute autre remise des données mentionnées sous le chiffre 1 à des tiers (maison mère de la société susmentionnée, succursales, firmes associées, bureaux d'ingénieurs ou de développement de logiciels, services administratifs, instituts universitaires, particuliers, etc.) est interdit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6. Une autorisation spéciale du CC GEO est requise pour chaque publication de ces données sous leurs formes graphiques initiales ou transformées, ainsi que extraction du contenu du produit ou d'une partie de ce dernier qui n'est pas prévue pour le propre usage de l'utilisateur. La mention « Archives de l’Etat du Valais (AEV pour les autres occurrences de la mention), DTP/Plans/Chemin de fer/1, vers 1850 » doit figurer dans toutes les représentations graphiques et publications. Un exemplaire de la publication sera envoyé gracieusement aux Archives de l’Etat du Valais, Rue des Vergers 7, 1951 S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7. Des reproductions graphiques autres que celles réalisées dans le cadre du mandat mentionné sous chiffre 2 sont défendu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pPr>
      <w:r>
        <w:rPr>
          <w:sz w:val="22"/>
          <w:szCs w:val="22"/>
        </w:rPr>
        <w:t>8. Le droit d'utilisation des données s'éteint le ...................... (au max. 5 ans). Une fois ce délai passé, les données doivent être effacées. L'effacement des données de tous les supports d'information doit être communiqué par écrit dans les deux semaines au CC GEO.</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395"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le ............................</w:t>
        <w:tab/>
        <w:t>................., le ........................................</w:t>
      </w:r>
    </w:p>
    <w:p>
      <w:pPr>
        <w:pStyle w:val="Normal"/>
        <w:tabs>
          <w:tab w:val="clear" w:pos="708"/>
          <w:tab w:val="left" w:pos="4395"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395"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ANTON DU VALAIS</w:t>
        <w:tab/>
        <w:t>..............................................</w:t>
      </w:r>
    </w:p>
    <w:p>
      <w:pPr>
        <w:pStyle w:val="Normal"/>
        <w:tabs>
          <w:tab w:val="clear" w:pos="708"/>
          <w:tab w:val="left" w:pos="4395" w:leader="none"/>
        </w:tabs>
        <w:jc w:val="both"/>
        <w:rPr/>
      </w:pPr>
      <w:r>
        <w:rPr>
          <w:rFonts w:cs="Times New Roman" w:ascii="Times New Roman" w:hAnsi="Times New Roman"/>
          <w:sz w:val="22"/>
          <w:szCs w:val="22"/>
          <w:lang w:val="fr-FR"/>
        </w:rPr>
        <w:t>CC GEO</w:t>
        <w:tab/>
        <w:t>(Signature de la société susmentionné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CH"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3:00Z</dcterms:created>
  <dc:creator>AC_VS</dc:creator>
  <dc:description/>
  <cp:keywords/>
  <dc:language>en-US</dc:language>
  <cp:lastModifiedBy>Simon HEINZMANN</cp:lastModifiedBy>
  <cp:lastPrinted>2006-08-21T10:36:00Z</cp:lastPrinted>
  <dcterms:modified xsi:type="dcterms:W3CDTF">2020-10-15T09:30:00Z</dcterms:modified>
  <cp:revision>6</cp:revision>
  <dc:subject/>
  <dc:title>CONTRAT</dc:title>
</cp:coreProperties>
</file>